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Додаток 1</w:t>
        <w:br/>
        <w:t>до Порядку</w:t>
      </w:r>
    </w:p>
    <w:p>
      <w:pPr>
        <w:pStyle w:val="Heading3"/>
        <w:jc w:val="center"/>
        <w:rPr/>
      </w:pPr>
      <w:r>
        <w:rPr/>
        <w:t>ДЕКЛАРАЦІЯ</w:t>
        <w:br/>
        <w:t>про обсяги зберігання зерна</w:t>
        <w:br/>
        <w:t xml:space="preserve">станом на __________________ </w:t>
      </w:r>
    </w:p>
    <w:p>
      <w:pPr>
        <w:pStyle w:val="Style13"/>
        <w:rPr/>
      </w:pPr>
      <w:r>
        <w:rPr/>
        <w:t xml:space="preserve">        </w:t>
      </w:r>
      <w:r>
        <w:rPr/>
        <w:t>1. Найменування суб'єкта зберігання зерна - юридичної особи та її місцезнаходження або прізвище, ім'я, по батькові фізичної особи та її місце проживання ______________________________</w:t>
        <w:br/>
        <w:t xml:space="preserve">_____________________________________________________________________________________ </w:t>
      </w:r>
    </w:p>
    <w:p>
      <w:pPr>
        <w:pStyle w:val="Style13"/>
        <w:rPr/>
      </w:pPr>
      <w:r>
        <w:rPr/>
        <w:t xml:space="preserve">        </w:t>
      </w:r>
      <w:r>
        <w:rPr/>
        <w:t xml:space="preserve">2. Ідентифікаційний код згідно з ЄДРПОУ юридичної особи або ідентифікаційний номер фізичної особи ________________________________________________________________________ </w:t>
      </w:r>
    </w:p>
    <w:p>
      <w:pPr>
        <w:pStyle w:val="Style13"/>
        <w:rPr/>
      </w:pPr>
      <w:r>
        <w:rPr/>
        <w:t xml:space="preserve">        </w:t>
      </w:r>
      <w:r>
        <w:rPr/>
        <w:t>3. Вид зернових ресурсів ____________________________________________________________</w:t>
        <w:br/>
        <w:t xml:space="preserve">_____________________________________________________________________________________ </w:t>
      </w:r>
    </w:p>
    <w:p>
      <w:pPr>
        <w:pStyle w:val="Heading3"/>
        <w:jc w:val="center"/>
        <w:rPr/>
      </w:pPr>
      <w:r>
        <w:rPr/>
        <w:t xml:space="preserve">        </w:t>
      </w:r>
      <w:r>
        <w:rPr/>
        <w:t>4. Обсяг зберігання зерна 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(тонн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0"/>
        <w:gridCol w:w="1785"/>
        <w:gridCol w:w="1575"/>
        <w:gridCol w:w="1680"/>
        <w:gridCol w:w="168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культури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початок звітного періоду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дходження за звітний період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користання (реалізація) за звітний період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кінець звітного періоду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Пшениця м'яка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2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3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4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5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6-го класу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некласифікован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Пшениця тверд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Жито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А"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Б"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Ячмінь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пивоварний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Овес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Кукурудз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Зернобобові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горох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Прос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 Гречка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 Рис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 Тритикале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 Зерносуміш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 Сортове та гібридне насіння,</w:t>
              <w:br/>
              <w:t>     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    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озимих зернових культур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ярих зернових і зернобобових</w:t>
              <w:br/>
              <w:t xml:space="preserve">     культур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кукурудзи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ерна _________________________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лійних культур, усього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няшник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я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ріпак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інше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9"/>
        <w:gridCol w:w="1380"/>
        <w:gridCol w:w="2614"/>
        <w:gridCol w:w="3047"/>
      </w:tblGrid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зберігання</w:t>
              <w:br/>
              <w:t>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 суб'єкта</w:t>
              <w:br/>
              <w:t>зберігання 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уб'єкт зберігання зерна - </w:t>
              <w:br/>
              <w:t>фізична особа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єстраційний номер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_________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сада та підпис особи, яка</w:t>
              <w:br/>
              <w:t>зареєструвала декларацію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3:00Z</dcterms:created>
  <dc:creator>Alex</dc:creator>
  <dc:description/>
  <cp:keywords/>
  <dc:language>en-US</dc:language>
  <cp:lastModifiedBy>Alex</cp:lastModifiedBy>
  <dcterms:modified xsi:type="dcterms:W3CDTF">2020-08-20T11:33:00Z</dcterms:modified>
  <cp:revision>2</cp:revision>
  <dc:subject/>
  <dc:title/>
</cp:coreProperties>
</file>