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54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АКТ-РЕКЛАМАЦІЯ</w:t>
      </w:r>
    </w:p>
    <w:p>
      <w:pPr>
        <w:pStyle w:val="Style14"/>
        <w:spacing w:before="0" w:after="0"/>
        <w:jc w:val="center"/>
        <w:rPr/>
      </w:pPr>
      <w:r>
        <w:rPr/>
        <w:t xml:space="preserve">№ </w:t>
      </w:r>
      <w:r>
        <w:rPr/>
        <w:t>_____ від "___" ____________ 20__ р.</w:t>
      </w:r>
    </w:p>
    <w:p>
      <w:pPr>
        <w:pStyle w:val="Style14"/>
        <w:spacing w:before="0" w:after="0"/>
        <w:rPr/>
      </w:pPr>
      <w:r>
        <w:rPr/>
        <w:t>До авізо № ____ від "___" ____________ 20__ р. на грошові розходження по якості</w:t>
        <w:br/>
        <w:t>Ми, що нижче підписались, керівник _____________________________________________________,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Власне ім'я та ПРІЗВИЩЕ)</w:t>
      </w:r>
      <w:r>
        <w:rPr>
          <w:sz w:val="20"/>
          <w:szCs w:val="20"/>
        </w:rPr>
        <w:br/>
      </w:r>
      <w:r>
        <w:rPr/>
        <w:t>начальник виробничо-технологічної лабораторії _______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Власне ім'я та ПРІЗВИЩЕ)</w:t>
      </w:r>
      <w:r>
        <w:rPr>
          <w:sz w:val="20"/>
          <w:szCs w:val="20"/>
        </w:rPr>
        <w:br/>
      </w:r>
      <w:r>
        <w:rPr/>
        <w:t>ст. майстер виробничої дільниці ______________ і головний бухгалтер 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Власне ім'я та ПРІЗВИЩЕ)                                                                                         (Власне ім'я та ПРІЗВИЩЕ)</w:t>
      </w:r>
      <w:r>
        <w:rPr>
          <w:sz w:val="20"/>
          <w:szCs w:val="20"/>
        </w:rPr>
        <w:br/>
      </w:r>
      <w:r>
        <w:rPr/>
        <w:t>на основі перевірочних аналізів встановили по ____________________________________________,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вид зерна, продукції)</w:t>
      </w:r>
      <w:r>
        <w:rPr>
          <w:sz w:val="20"/>
          <w:szCs w:val="20"/>
        </w:rPr>
        <w:br/>
      </w:r>
      <w:r>
        <w:rPr/>
        <w:t>прибулому (прибулій) "___" ____________ 20__ р. від __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найменування відправника)</w:t>
      </w:r>
      <w:r>
        <w:rPr>
          <w:sz w:val="20"/>
          <w:szCs w:val="20"/>
        </w:rPr>
        <w:br/>
      </w:r>
      <w:r>
        <w:rPr/>
        <w:t>такі розбіжності з даними якості відправника, які перевищують допустимі норми відхиле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726"/>
        <w:gridCol w:w="613"/>
        <w:gridCol w:w="796"/>
        <w:gridCol w:w="675"/>
        <w:gridCol w:w="801"/>
        <w:gridCol w:w="521"/>
        <w:gridCol w:w="834"/>
        <w:gridCol w:w="180"/>
        <w:gridCol w:w="521"/>
        <w:gridCol w:w="834"/>
        <w:gridCol w:w="425"/>
        <w:gridCol w:w="521"/>
        <w:gridCol w:w="834"/>
        <w:gridCol w:w="426"/>
        <w:gridCol w:w="474"/>
        <w:gridCol w:w="474"/>
      </w:tblGrid>
      <w:tr>
        <w:trPr/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ідванта-</w:t>
              <w:br/>
              <w:t>ження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дход-</w:t>
              <w:br/>
              <w:t>ження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к-</w:t>
              <w:br/>
              <w:t>ладної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за транс-</w:t>
              <w:br/>
              <w:t>портним доку-</w:t>
              <w:br/>
              <w:t>ментом, кг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від-</w:t>
              <w:br/>
              <w:t>чення про якість зерна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гона, (авто-</w:t>
              <w:br/>
              <w:t>машини, судна, баржі)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 якості за документами відправника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 якості за даними підприємства</w:t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овані розбіжності в показниках якості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-</w:t>
              <w:br/>
              <w:t>гість, 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ва домішка, %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-</w:t>
              <w:br/>
              <w:t>гість, 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ва домішка, 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-</w:t>
              <w:br/>
              <w:t>гість, 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ва домішка, 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1579"/>
        <w:gridCol w:w="4658"/>
      </w:tblGrid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ерівник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чальник виробничо-технологічної лабораторії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br/>
              <w:t>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тарший майстер виробничої дільниці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ідмітка підприємства-відправника хлібопродуктів</w:t>
        <w:br/>
        <w:t>З даним актом-рекламацією ознайомлений:</w:t>
        <w:br/>
        <w:t>      "___" ____________ 20__ р.                            ________________ 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          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сада)                                        (Власне ім'я та ПРІЗВИЩЕ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____________</w:t>
        <w:br/>
        <w:t>*</w:t>
      </w:r>
      <w:r>
        <w:rPr>
          <w:rFonts w:cs="Times New Roman" w:ascii="Times New Roman" w:hAnsi="Times New Roman"/>
          <w:sz w:val="20"/>
          <w:szCs w:val="20"/>
        </w:rPr>
        <w:t xml:space="preserve"> Заповнюється іншими показниками якості зерна, згідно національного стандарту на культуру</w:t>
      </w: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4:00Z</dcterms:created>
  <dc:creator>Alex</dc:creator>
  <dc:description/>
  <dc:language>en-US</dc:language>
  <cp:lastModifiedBy>Alex</cp:lastModifiedBy>
  <dcterms:modified xsi:type="dcterms:W3CDTF">2021-06-15T03:57:00Z</dcterms:modified>
  <cp:revision>1</cp:revision>
  <dc:subject/>
  <dc:title/>
</cp:coreProperties>
</file>