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 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b/>
          <w:bCs/>
        </w:rPr>
        <w:t>типова форма № 81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ЖУРНАЛ</w:t>
        <w:br/>
        <w:t>реєстрації лабораторних досліджень під час очищення зерна на зерноочисних машинах</w:t>
      </w:r>
    </w:p>
    <w:p>
      <w:pPr>
        <w:pStyle w:val="Style14"/>
        <w:spacing w:before="0" w:after="0"/>
        <w:jc w:val="center"/>
        <w:rPr/>
      </w:pPr>
      <w:r>
        <w:rPr/>
        <w:t>Розпочато "___" ____________ 20__ р.       Закінчено "___" ____________ 20__ р.</w:t>
      </w:r>
    </w:p>
    <w:p>
      <w:pPr>
        <w:pStyle w:val="Style14"/>
        <w:spacing w:before="0" w:after="0"/>
        <w:jc w:val="both"/>
        <w:rPr/>
      </w:pPr>
      <w:r>
        <w:rPr/>
        <w:t>Культура ____________ Сорт _______ Клас _________ Марка зерноочисної машини 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442"/>
        <w:gridCol w:w="596"/>
        <w:gridCol w:w="442"/>
        <w:gridCol w:w="461"/>
        <w:gridCol w:w="577"/>
        <w:gridCol w:w="596"/>
        <w:gridCol w:w="596"/>
        <w:gridCol w:w="543"/>
        <w:gridCol w:w="751"/>
        <w:gridCol w:w="596"/>
        <w:gridCol w:w="597"/>
        <w:gridCol w:w="443"/>
        <w:gridCol w:w="444"/>
        <w:gridCol w:w="443"/>
        <w:gridCol w:w="443"/>
        <w:gridCol w:w="597"/>
        <w:gridCol w:w="751"/>
        <w:gridCol w:w="443"/>
        <w:gridCol w:w="443"/>
        <w:gridCol w:w="751"/>
        <w:gridCol w:w="620"/>
        <w:gridCol w:w="751"/>
        <w:gridCol w:w="631"/>
        <w:gridCol w:w="652"/>
        <w:gridCol w:w="597"/>
        <w:gridCol w:w="597"/>
      </w:tblGrid>
      <w:tr>
        <w:trPr/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аналізу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й час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кладу, силосу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а, кг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пах, колір</w:t>
            </w:r>
          </w:p>
        </w:tc>
        <w:tc>
          <w:tcPr>
            <w:tcW w:w="96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азники якості зерна до і після очищення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женість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міст зерна основної культури у відходах, %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ідпис лабо-</w:t>
              <w:br/>
              <w:t>ранта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об-</w:t>
              <w:br/>
              <w:t>ливі від-</w:t>
              <w:br/>
              <w:t>міт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ло-</w:t>
              <w:br/>
              <w:t>гість, %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тура, г/л</w:t>
            </w:r>
          </w:p>
        </w:tc>
        <w:tc>
          <w:tcPr>
            <w:tcW w:w="48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міттєва домішка, %</w:t>
            </w:r>
          </w:p>
        </w:tc>
        <w:tc>
          <w:tcPr>
            <w:tcW w:w="2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рнова (олійна) домішка, %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ало-</w:t>
              <w:br/>
              <w:t>магнітна домішка, кг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міст дрібного зерна, %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йме-</w:t>
              <w:br/>
              <w:t>нування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упінь, кількість екз./кг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, %:</w:t>
            </w:r>
          </w:p>
        </w:tc>
        <w:tc>
          <w:tcPr>
            <w:tcW w:w="42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 тому числі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: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 тому числі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іння дико-</w:t>
              <w:br/>
              <w:t>рослих рослин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жкові-</w:t>
              <w:br/>
              <w:t>докремлені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кідлива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іння куль-</w:t>
              <w:br/>
              <w:t>турних рослин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йме-</w:t>
              <w:br/>
              <w:t>нування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іль-</w:t>
              <w:br/>
              <w:t>кість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: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 тому числі</w:t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Заповнюється іншими показниками якості зерна, згідно національного стандарту на культуру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2:00Z</dcterms:created>
  <dc:creator>Alex</dc:creator>
  <dc:description/>
  <dc:language>en-US</dc:language>
  <cp:lastModifiedBy>Alex</cp:lastModifiedBy>
  <dcterms:modified xsi:type="dcterms:W3CDTF">2021-06-15T04:23:00Z</dcterms:modified>
  <cp:revision>1</cp:revision>
  <dc:subject/>
  <dc:title/>
</cp:coreProperties>
</file>