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  <w:lang w:val="uk-UA"/>
        </w:rPr>
      </w:pPr>
      <w:r>
        <w:rPr>
          <w:b/>
          <w:bCs/>
        </w:rPr>
        <w:t>типова форма № 90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</w:t>
      </w:r>
    </w:p>
    <w:p>
      <w:pPr>
        <w:pStyle w:val="Heading3"/>
        <w:spacing w:before="0" w:after="0"/>
        <w:jc w:val="center"/>
        <w:rPr/>
      </w:pPr>
      <w:r>
        <w:rPr/>
        <w:t xml:space="preserve">РОБОЧИЙ БЛАНК ЗРАЗКА НАСІННЯ № ____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5"/>
        <w:gridCol w:w="10485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</w:t>
            </w:r>
            <w:r>
              <w:rPr>
                <w:sz w:val="20"/>
                <w:szCs w:val="20"/>
              </w:rPr>
              <w:t>Для визначення (підкреслити)</w:t>
              <w:br/>
              <w:t>а) чистоти                    д) зараженості хворобами</w:t>
              <w:br/>
              <w:t>б) схожості                  е) зараженості шкідниками</w:t>
              <w:br/>
              <w:t>в) життєздатності       є) карантинних бур'янів</w:t>
              <w:br/>
              <w:t>г) вологості</w:t>
              <w:br/>
              <w:t>ґ) маси 1000 насінин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дходження зразка "___" _________ 20__ р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і дата видачі документа ________________</w:t>
            </w:r>
          </w:p>
        </w:tc>
        <w:tc>
          <w:tcPr>
            <w:tcW w:w="1048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__________________ врожаю 20__ р. від партії № _____ масою _____ ц,</w:t>
              <w:br/>
              <w:t>     </w:t>
            </w:r>
            <w:r>
              <w:rPr>
                <w:sz w:val="20"/>
                <w:szCs w:val="20"/>
                <w:vertAlign w:val="superscript"/>
              </w:rPr>
              <w:t>(культура, сорт)</w:t>
            </w:r>
            <w:r>
              <w:rPr>
                <w:sz w:val="20"/>
                <w:szCs w:val="20"/>
              </w:rPr>
              <w:br/>
              <w:t>отриманих від _____________________________________, зберігається _____________________________________,</w:t>
              <w:br/>
              <w:t xml:space="preserve">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sz w:val="20"/>
                <w:szCs w:val="20"/>
                <w:vertAlign w:val="superscript"/>
              </w:rPr>
              <w:t>(зерносховище, елеватор, склад)</w:t>
            </w:r>
            <w:r>
              <w:rPr>
                <w:sz w:val="20"/>
                <w:szCs w:val="20"/>
              </w:rPr>
              <w:br/>
              <w:t>надана на аналіз при акті № ___ від "___" ____________ 20__ р. Станція відправлення ____________________________</w:t>
              <w:br/>
              <w:t>Кількість місць (насипом) _______________ Склад № _______________ Бункер _____________ Вагон _____________</w:t>
              <w:br/>
              <w:t>Станція призначення _____________________ Накладна № _________________________ Дублікат № 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Призначення насіння ____________________ Партія насіння піддана аналізу ___ раз</w:t>
              <w:br/>
              <w:t>Маса зразка: у мішечку _________, у пляшці __________ Колір: нормальний, потемнілий (підкреслити). Запах: нормальний, затхлий (підкреслити).</w:t>
              <w:br/>
              <w:t>Протравлювання проводилося __________________________________</w:t>
              <w:br/>
              <w:t xml:space="preserve">                                                                                  </w:t>
            </w:r>
            <w:r>
              <w:rPr>
                <w:sz w:val="20"/>
                <w:szCs w:val="20"/>
                <w:vertAlign w:val="superscript"/>
              </w:rPr>
              <w:t>(яким хімікатом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Визначення чисто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0"/>
        <w:gridCol w:w="277"/>
        <w:gridCol w:w="281"/>
        <w:gridCol w:w="280"/>
        <w:gridCol w:w="280"/>
        <w:gridCol w:w="280"/>
        <w:gridCol w:w="280"/>
        <w:gridCol w:w="976"/>
        <w:gridCol w:w="3357"/>
        <w:gridCol w:w="557"/>
        <w:gridCol w:w="841"/>
        <w:gridCol w:w="842"/>
        <w:gridCol w:w="837"/>
        <w:gridCol w:w="1509"/>
        <w:gridCol w:w="930"/>
        <w:gridCol w:w="795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гру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наважка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, %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домішок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тук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І наважц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ІІ наважці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ІІІ наважц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алишку проби або додатковій наважц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у пробі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1 кг насіння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іння основної культур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іння інших культурних рослин – усь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Насіння інших культурних росл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од – ус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. Насіння смітних росл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) карантинн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) переважних виді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іння інших культурних росл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) інше сміттєве насіння – сумар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 Са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ється при аналізі насіння тра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. Склероці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Ґ. Галів пшеничної нематод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  <w:lang w:val="uk-UA"/>
              </w:rPr>
              <w:t xml:space="preserve">Д. Стеблового буряка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  <w:lang w:val="uk-UA"/>
              </w:rPr>
              <w:t>1 с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  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"___" _________ 20__ р. Лаборант ________ 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        </w:t>
            </w:r>
            <w:r>
              <w:rPr>
                <w:sz w:val="20"/>
                <w:szCs w:val="20"/>
                <w:vertAlign w:val="superscript"/>
              </w:rPr>
              <w:t>(підпис)  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vertAlign w:val="superscript"/>
              </w:rPr>
              <w:t xml:space="preserve">    (Власне ім'я та ПРІЗВИЩЕ)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"___" _________ 20__ р. Лаборант __________ ________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                                                                                    (підпис)          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</w:t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>зворотна сторона типової форми № 90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"/>
        <w:gridCol w:w="293"/>
        <w:gridCol w:w="319"/>
        <w:gridCol w:w="370"/>
        <w:gridCol w:w="379"/>
        <w:gridCol w:w="663"/>
        <w:gridCol w:w="952"/>
        <w:gridCol w:w="433"/>
        <w:gridCol w:w="293"/>
        <w:gridCol w:w="319"/>
        <w:gridCol w:w="370"/>
        <w:gridCol w:w="379"/>
        <w:gridCol w:w="663"/>
        <w:gridCol w:w="239"/>
        <w:gridCol w:w="625"/>
        <w:gridCol w:w="855"/>
        <w:gridCol w:w="789"/>
        <w:gridCol w:w="789"/>
        <w:gridCol w:w="901"/>
        <w:gridCol w:w="600"/>
        <w:gridCol w:w="636"/>
        <w:gridCol w:w="1044"/>
        <w:gridCol w:w="594"/>
        <w:gridCol w:w="687"/>
        <w:gridCol w:w="669"/>
        <w:gridCol w:w="382"/>
      </w:tblGrid>
      <w:tr>
        <w:trPr/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ня схожост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ня вологості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) висушування в сушильній шафі</w:t>
            </w:r>
          </w:p>
        </w:tc>
      </w:tr>
      <w:tr>
        <w:trPr/>
        <w:tc>
          <w:tcPr>
            <w:tcW w:w="3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почато _________ Закінчено 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рмостат № ______ температура 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4"/>
                <w:szCs w:val="14"/>
                <w:lang w:val="uk-UA"/>
              </w:rPr>
              <w:t xml:space="preserve">         </w:t>
            </w:r>
            <w:r>
              <w:rPr>
                <w:sz w:val="14"/>
                <w:szCs w:val="14"/>
                <w:lang w:val="uk-UA"/>
              </w:rPr>
              <w:t>__</w:t>
            </w:r>
            <w:r>
              <w:rPr>
                <w:sz w:val="14"/>
                <w:szCs w:val="14"/>
                <w:u w:val="single"/>
                <w:lang w:val="uk-UA"/>
              </w:rPr>
              <w:t>на світлі</w:t>
            </w:r>
            <w:r>
              <w:rPr>
                <w:sz w:val="14"/>
                <w:szCs w:val="14"/>
                <w:lang w:val="uk-UA"/>
              </w:rPr>
              <w:t>__               Ложе 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</w:t>
            </w:r>
            <w:r>
              <w:rPr>
                <w:sz w:val="14"/>
                <w:szCs w:val="14"/>
                <w:lang w:val="uk-UA"/>
              </w:rPr>
              <w:t>в темноті</w:t>
            </w:r>
          </w:p>
        </w:tc>
        <w:tc>
          <w:tcPr>
            <w:tcW w:w="3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почато _________ Закінчено 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рмостат № _______ температура 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4"/>
                <w:szCs w:val="14"/>
                <w:lang w:val="uk-UA"/>
              </w:rPr>
              <w:t xml:space="preserve">         </w:t>
            </w:r>
            <w:r>
              <w:rPr>
                <w:sz w:val="14"/>
                <w:szCs w:val="14"/>
                <w:lang w:val="uk-UA"/>
              </w:rPr>
              <w:t>__</w:t>
            </w:r>
            <w:r>
              <w:rPr>
                <w:sz w:val="14"/>
                <w:szCs w:val="14"/>
                <w:u w:val="single"/>
                <w:lang w:val="uk-UA"/>
              </w:rPr>
              <w:t>на світлі</w:t>
            </w:r>
            <w:r>
              <w:rPr>
                <w:sz w:val="14"/>
                <w:szCs w:val="14"/>
                <w:lang w:val="uk-UA"/>
              </w:rPr>
              <w:t>__         Ложе _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</w:t>
            </w:r>
            <w:r>
              <w:rPr>
                <w:sz w:val="14"/>
                <w:szCs w:val="14"/>
                <w:lang w:val="uk-UA"/>
              </w:rPr>
              <w:t>в темнот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переднє висушування при температурі 150° С протягом 30 хв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сушування при температурі 130° 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росло за __ дні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б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ед-ній, 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росло за __ дні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б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ед-ній, 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тари,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наважки неподріб-неного насіння, 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насіння з тарою, г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наважки після висушу-вання, 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ба №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бюкси з нак-рит-тям, г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наважки з насін-ням, 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бюкси з насінням, г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буток маси від вису-шува-ння, г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-ред-ній % во-ло-гос-т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 вису-шуван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після вису-шуванн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 вису-шу-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ісля вису-шуван-н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) на вологомір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-б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наважки, 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азник вологості за таблице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логість,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мпература, 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правка на тем-ператур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логість з температурною поправкою, 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едні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 тверд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 тверд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із твердим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із твердими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ишилось 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ишилось шту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.ч. розбухл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.ч. розбухл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верд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верд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«__» _________ 20__ р.  Лаборант ___________________   ______________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підпис)                                             (ВЛАСНІ ІМ’Я ТА ПРІЗВИЩЕ)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ня зараженості шкідн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гнилих:</w:t>
              <w:br/>
              <w:t>при розрахунку енергії пророст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гнилих:</w:t>
              <w:br/>
              <w:t>при розрахунку енергії проростанн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 розрахунку схожо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 розрахунку схожост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шкідникі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б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проби, наважки або кількість взятого насіння на аналіз, г (шт)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улькість шкідників та/або насіння, зараженого шкідникам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аженість, %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упі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рослих не норма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рослих не нормаль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взятому зразку, наважці, пробі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1 кг насінн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сіння, за-ражене шкід-ни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жив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ертв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сіння, заражене шкідник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жив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ертви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нергія проростання            ___________________ %</w:t>
              <w:br/>
              <w:t>Схожість                                ___________________ %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ліснява: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хожість з добавленням допустимого %  сильна ___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вердих насінин _______ %                      середня ___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             </w:t>
            </w:r>
            <w:r>
              <w:rPr>
                <w:sz w:val="14"/>
                <w:szCs w:val="14"/>
                <w:lang w:val="uk-UA"/>
              </w:rPr>
              <w:t>слабка ___</w:t>
            </w:r>
          </w:p>
        </w:tc>
        <w:tc>
          <w:tcPr>
            <w:tcW w:w="3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нергія проростання            ___________________ %</w:t>
              <w:br/>
              <w:t>Схожість                                ___________________ %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ліснява: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хожість з добавленням допустимого %  сильна ___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вердих насінин _______ %                      середня ___</w:t>
            </w:r>
          </w:p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             </w:t>
            </w:r>
            <w:r>
              <w:rPr>
                <w:sz w:val="14"/>
                <w:szCs w:val="14"/>
                <w:lang w:val="uk-UA"/>
              </w:rPr>
              <w:t>слабка 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«__» _________ 20__ р.  Лаборант ___________________   ______________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підпис)                                             (ВЛАСНІ ІМ’Я ТА ПРІЗВИЩЕ)</w:t>
            </w:r>
          </w:p>
        </w:tc>
      </w:tr>
      <w:tr>
        <w:trPr/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ня маси 1000 насіни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ня пелюшки в горосі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ня крупності клубочків буряка</w:t>
            </w:r>
          </w:p>
        </w:tc>
      </w:tr>
      <w:tr>
        <w:trPr/>
        <w:tc>
          <w:tcPr>
            <w:tcW w:w="681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ня життєздатності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етод ______________________________________       Метод __________________________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 сотня ____________ % ІІ сотня _____________ %         І сотня ____________ % ІІ сотня _____________ %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        </w:t>
            </w:r>
            <w:r>
              <w:rPr>
                <w:sz w:val="14"/>
                <w:szCs w:val="14"/>
                <w:lang w:val="uk-UA"/>
              </w:rPr>
              <w:t>середній % ________                                                       середній % 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івна придатність ___________ %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сновок 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«___»   _______________ 20__ р.  Лаборант _____________   _________________________________________</w:t>
            </w:r>
          </w:p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підпис)</w:t>
            </w:r>
            <w:r>
              <w:rPr>
                <w:sz w:val="14"/>
                <w:szCs w:val="14"/>
                <w:lang w:val="uk-UA"/>
              </w:rPr>
              <w:t xml:space="preserve">                                  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Власне ім’я та ПРІЗВИЩЕ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б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 насінин, 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проби, 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а 1000 насінин, 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едня маса 1000 насінин,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б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 пелюшки, шт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еличина клубоч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, шт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</w:tc>
      </w:tr>
      <w:tr>
        <w:trPr/>
        <w:tc>
          <w:tcPr>
            <w:tcW w:w="681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681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681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5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681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681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едній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681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95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    ______________  _______________________</w:t>
            </w:r>
          </w:p>
        </w:tc>
        <w:tc>
          <w:tcPr>
            <w:tcW w:w="12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аборант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  _______________________</w:t>
            </w:r>
          </w:p>
        </w:tc>
      </w:tr>
      <w:tr>
        <w:trPr/>
        <w:tc>
          <w:tcPr>
            <w:tcW w:w="681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посада)</w:t>
            </w:r>
            <w:r>
              <w:rPr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підпис)</w:t>
            </w:r>
            <w:r>
              <w:rPr>
                <w:sz w:val="14"/>
                <w:szCs w:val="14"/>
                <w:lang w:val="uk-UA"/>
              </w:rPr>
              <w:t xml:space="preserve">             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Власне ім’я та ПРІЗВИЩЕ)</w:t>
            </w:r>
          </w:p>
        </w:tc>
        <w:tc>
          <w:tcPr>
            <w:tcW w:w="12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</w:t>
            </w:r>
            <w:r>
              <w:rPr>
                <w:sz w:val="14"/>
                <w:szCs w:val="14"/>
                <w:vertAlign w:val="superscript"/>
                <w:lang w:val="uk-UA"/>
              </w:rPr>
              <w:t>(підпис)</w:t>
            </w:r>
            <w:r>
              <w:rPr>
                <w:sz w:val="14"/>
                <w:szCs w:val="14"/>
                <w:lang w:val="uk-UA"/>
              </w:rPr>
              <w:t xml:space="preserve">                     </w:t>
            </w:r>
            <w:r>
              <w:rPr>
                <w:sz w:val="14"/>
                <w:szCs w:val="14"/>
                <w:vertAlign w:val="superscript"/>
                <w:lang w:val="uk-UA"/>
              </w:rPr>
              <w:t>(Власне ім’я та ПРІЗВИЩЕ)</w:t>
            </w:r>
          </w:p>
        </w:tc>
      </w:tr>
    </w:tbl>
    <w:p>
      <w:pPr>
        <w:pStyle w:val="Style14"/>
        <w:spacing w:before="0" w:after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07:00Z</dcterms:created>
  <dc:creator>Alex</dc:creator>
  <dc:description/>
  <dc:language>en-US</dc:language>
  <cp:lastModifiedBy>Alex</cp:lastModifiedBy>
  <dcterms:modified xsi:type="dcterms:W3CDTF">2021-06-16T05:31:00Z</dcterms:modified>
  <cp:revision>2</cp:revision>
  <dc:subject/>
  <dc:title/>
</cp:coreProperties>
</file>