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ЗХС-29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зважування на вагонних вагах вантажів, що надходять або відпускаютьс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"/>
        <w:gridCol w:w="427"/>
        <w:gridCol w:w="1175"/>
        <w:gridCol w:w="844"/>
        <w:gridCol w:w="705"/>
        <w:gridCol w:w="822"/>
        <w:gridCol w:w="834"/>
        <w:gridCol w:w="574"/>
        <w:gridCol w:w="588"/>
        <w:gridCol w:w="393"/>
        <w:gridCol w:w="490"/>
        <w:gridCol w:w="655"/>
        <w:gridCol w:w="587"/>
        <w:gridCol w:w="588"/>
        <w:gridCol w:w="394"/>
        <w:gridCol w:w="490"/>
        <w:gridCol w:w="593"/>
      </w:tblGrid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нція відправлення</w:t>
              <w:br/>
              <w:t>(призначення)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отриму-</w:t>
              <w:br/>
              <w:t>вача (від-</w:t>
              <w:br/>
              <w:t>правника)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уль-</w:t>
              <w:br/>
              <w:t>тура, клас, сорт вантажу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культури, вантажу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накладної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агона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за залізничною накладною, кг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 місць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зультат зважування, кг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пи-</w:t>
              <w:br/>
              <w:t>си ва-</w:t>
              <w:br/>
              <w:t>гарів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рутто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ар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то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 наклад-</w:t>
              <w:br/>
              <w:t>ною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акти-</w:t>
              <w:br/>
              <w:t>чн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рутто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ар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то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4:00Z</dcterms:created>
  <dc:creator>Alex</dc:creator>
  <dc:description/>
  <dc:language>en-US</dc:language>
  <cp:lastModifiedBy>Alex</cp:lastModifiedBy>
  <dcterms:modified xsi:type="dcterms:W3CDTF">2021-06-14T11:36:00Z</dcterms:modified>
  <cp:revision>1</cp:revision>
  <dc:subject/>
  <dc:title/>
</cp:coreProperties>
</file>