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чних вимог у сфері насінництва щодо збереження сортових та посівних якостей насіння сої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4 розділу I)</w:t>
      </w:r>
      <w:bookmarkStart w:id="0" w:name="104"/>
      <w:bookmarkEnd w:id="0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Назви категорій та послідовних генерацій насіння сої</w:t>
      </w:r>
      <w:bookmarkStart w:id="1" w:name="105"/>
      <w:bookmarkEnd w:id="1"/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285"/>
      </w:tblGrid>
      <w:tr>
        <w:trPr>
          <w:trHeight w:val="45" w:hRule="atLeast"/>
        </w:trPr>
        <w:tc>
          <w:tcPr>
            <w:tcW w:w="3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тегорія</w:t>
            </w:r>
            <w:bookmarkStart w:id="2" w:name="106"/>
            <w:bookmarkEnd w:id="2"/>
          </w:p>
        </w:tc>
        <w:tc>
          <w:tcPr>
            <w:tcW w:w="7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лад категорії (генерація)</w:t>
            </w:r>
            <w:bookmarkStart w:id="3" w:name="107"/>
            <w:bookmarkEnd w:id="3"/>
          </w:p>
        </w:tc>
      </w:tr>
      <w:tr>
        <w:trPr>
          <w:trHeight w:val="45" w:hRule="atLeast"/>
        </w:trPr>
        <w:tc>
          <w:tcPr>
            <w:tcW w:w="3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Start w:id="4" w:name="108"/>
            <w:bookmarkEnd w:id="4"/>
          </w:p>
        </w:tc>
        <w:tc>
          <w:tcPr>
            <w:tcW w:w="7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bookmarkStart w:id="5" w:name="109"/>
            <w:bookmarkEnd w:id="5"/>
          </w:p>
        </w:tc>
      </w:tr>
      <w:tr>
        <w:trPr>
          <w:trHeight w:val="45" w:hRule="atLeast"/>
        </w:trPr>
        <w:tc>
          <w:tcPr>
            <w:tcW w:w="3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базове насіння</w:t>
            </w:r>
            <w:bookmarkStart w:id="6" w:name="110"/>
            <w:bookmarkEnd w:id="6"/>
          </w:p>
        </w:tc>
        <w:tc>
          <w:tcPr>
            <w:tcW w:w="7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зсадники випробування потомств, розсадники розмноження (у тому числі нового або не зареєстрованого сорту)</w:t>
            </w:r>
            <w:bookmarkStart w:id="7" w:name="111"/>
            <w:bookmarkEnd w:id="7"/>
          </w:p>
        </w:tc>
      </w:tr>
      <w:tr>
        <w:trPr>
          <w:trHeight w:val="45" w:hRule="atLeast"/>
        </w:trPr>
        <w:tc>
          <w:tcPr>
            <w:tcW w:w="3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е насіння</w:t>
            </w:r>
            <w:bookmarkStart w:id="8" w:name="112"/>
            <w:bookmarkEnd w:id="8"/>
          </w:p>
        </w:tc>
        <w:tc>
          <w:tcPr>
            <w:tcW w:w="7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ереліта та еліта</w:t>
            </w:r>
            <w:bookmarkStart w:id="9" w:name="113"/>
            <w:bookmarkEnd w:id="9"/>
          </w:p>
        </w:tc>
      </w:tr>
      <w:tr>
        <w:trPr>
          <w:trHeight w:val="45" w:hRule="atLeast"/>
        </w:trPr>
        <w:tc>
          <w:tcPr>
            <w:tcW w:w="31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тифіковане насіння</w:t>
            </w:r>
            <w:bookmarkStart w:id="10" w:name="114"/>
            <w:bookmarkEnd w:id="10"/>
          </w:p>
        </w:tc>
        <w:tc>
          <w:tcPr>
            <w:tcW w:w="7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ша, друга генерації (за потреби)</w:t>
            </w:r>
            <w:bookmarkStart w:id="11" w:name="115"/>
            <w:bookmarkEnd w:id="1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2" w:name="116"/>
      <w:bookmarkEnd w:id="12"/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чних вимог у сфері насінництва щодо збереження сортових та посівних якостей насіння сої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3 розділу II)</w:t>
      </w:r>
      <w:bookmarkStart w:id="13" w:name="117"/>
      <w:bookmarkEnd w:id="13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Мінімальні норми</w:t>
      </w:r>
      <w:r>
        <w:rPr/>
        <w:br/>
      </w:r>
      <w:r>
        <w:rPr>
          <w:rFonts w:cs="Arial" w:ascii="Arial" w:hAnsi="Arial"/>
          <w:color w:val="000000"/>
          <w:sz w:val="27"/>
        </w:rPr>
        <w:t>просторової ізоляції між сусідніми посівами сої</w:t>
      </w:r>
      <w:bookmarkStart w:id="14" w:name="118"/>
      <w:bookmarkEnd w:id="14"/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691"/>
        <w:gridCol w:w="2268"/>
      </w:tblGrid>
      <w:tr>
        <w:trPr>
          <w:trHeight w:val="45" w:hRule="atLeast"/>
        </w:trPr>
        <w:tc>
          <w:tcPr>
            <w:tcW w:w="552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йменування (тип) посіву</w:t>
            </w:r>
            <w:bookmarkStart w:id="15" w:name="119"/>
            <w:bookmarkEnd w:id="15"/>
          </w:p>
        </w:tc>
        <w:tc>
          <w:tcPr>
            <w:tcW w:w="495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німальна відстань, м*</w:t>
            </w:r>
            <w:bookmarkStart w:id="16" w:name="120"/>
            <w:bookmarkEnd w:id="16"/>
          </w:p>
        </w:tc>
      </w:tr>
      <w:tr>
        <w:trPr>
          <w:trHeight w:val="45" w:hRule="atLeast"/>
        </w:trPr>
        <w:tc>
          <w:tcPr>
            <w:tcW w:w="55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оля 2 га або менше</w:t>
            </w:r>
            <w:bookmarkStart w:id="17" w:name="121"/>
            <w:bookmarkEnd w:id="17"/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поля більше 2 га</w:t>
            </w:r>
            <w:bookmarkStart w:id="18" w:name="122"/>
            <w:bookmarkEnd w:id="18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bookmarkStart w:id="19" w:name="123"/>
            <w:bookmarkEnd w:id="19"/>
          </w:p>
        </w:tc>
        <w:tc>
          <w:tcPr>
            <w:tcW w:w="2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bookmarkStart w:id="20" w:name="124"/>
            <w:bookmarkEnd w:id="20"/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bookmarkStart w:id="21" w:name="125"/>
            <w:bookmarkEnd w:id="21"/>
          </w:p>
        </w:tc>
      </w:tr>
      <w:tr>
        <w:trPr>
          <w:trHeight w:val="45" w:hRule="atLeast"/>
        </w:trPr>
        <w:tc>
          <w:tcPr>
            <w:tcW w:w="5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ілянка для вирощування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сіння, призначене для подальшого розмноження;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сіння, призначене для виробництва кормів</w:t>
            </w:r>
            <w:bookmarkStart w:id="22" w:name="126"/>
            <w:bookmarkEnd w:id="22"/>
          </w:p>
        </w:tc>
        <w:tc>
          <w:tcPr>
            <w:tcW w:w="26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  <w:bookmarkStart w:id="23" w:name="127"/>
            <w:bookmarkEnd w:id="23"/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  <w:bookmarkStart w:id="24" w:name="128"/>
            <w:bookmarkEnd w:id="24"/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</w:t>
      </w:r>
      <w:r>
        <w:rPr/>
        <w:br/>
      </w:r>
      <w:r>
        <w:rPr>
          <w:rFonts w:cs="Arial" w:ascii="Arial" w:hAnsi="Arial"/>
          <w:color w:val="000000"/>
        </w:rPr>
        <w:t>* Для бобових культур може бути використана зменшена дистанція просторової ізоляції, якщо посіви не призначені для подальшого розмноження. В цьому випадку етикетка для насіння, отриманого з даного посіву, повинна містити відповідні відомості.</w:t>
      </w:r>
      <w:bookmarkStart w:id="25" w:name="563"/>
      <w:bookmarkEnd w:id="25"/>
    </w:p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6" w:name="136"/>
      <w:bookmarkEnd w:id="26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3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чних вимог у сфері насінництва щодо збереження сортових та посівних якостей насіння сої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8 розділу III)</w:t>
      </w:r>
      <w:bookmarkStart w:id="27" w:name="137"/>
      <w:bookmarkEnd w:id="27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Журнал</w:t>
      </w:r>
      <w:r>
        <w:rPr/>
        <w:br/>
      </w:r>
      <w:r>
        <w:rPr>
          <w:rFonts w:cs="Arial" w:ascii="Arial" w:hAnsi="Arial"/>
          <w:color w:val="000000"/>
          <w:sz w:val="27"/>
        </w:rPr>
        <w:t>польового оцінювання насіннєвого посіву сої</w:t>
      </w:r>
      <w:bookmarkStart w:id="28" w:name="138"/>
      <w:bookmarkEnd w:id="28"/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"___" ____________ 20__ року</w:t>
      </w:r>
      <w:bookmarkStart w:id="29" w:name="139"/>
      <w:bookmarkEnd w:id="2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(найменування / прізвище, власне ім'я, по батькові (за наявності) суб'єкта насінництва,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місцезнаходження / місце проживання)</w:t>
      </w:r>
      <w:bookmarkStart w:id="30" w:name="140"/>
      <w:bookmarkEnd w:id="30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Аудитор із сертифікації (агроном-інспектор) 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(прізвище, власне ім'я, по батькові (за наявності),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найменування посади)</w:t>
      </w:r>
      <w:bookmarkStart w:id="31" w:name="141"/>
      <w:bookmarkEnd w:id="3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_____________________</w:t>
      </w:r>
      <w:bookmarkStart w:id="32" w:name="142"/>
      <w:bookmarkEnd w:id="32"/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а ___________________ Сорт ______________________ Різновид ______________________</w:t>
      </w:r>
      <w:bookmarkStart w:id="33" w:name="143"/>
      <w:bookmarkEnd w:id="33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егорія насіння _________________________ Генерація __________________________________</w:t>
      </w:r>
      <w:bookmarkStart w:id="34" w:name="144"/>
      <w:bookmarkEnd w:id="3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е № ____ Ділянка № _____ Площа ____ га Попередник __________________________________</w:t>
      </w:r>
      <w:bookmarkStart w:id="35" w:name="145"/>
      <w:bookmarkEnd w:id="35"/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Просторова ізоляція (розмежування) від інших посівів 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(дотримано / не дотримано)</w:t>
      </w:r>
      <w:bookmarkStart w:id="36" w:name="146"/>
      <w:bookmarkEnd w:id="36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за розвитку рослин __________________________________</w:t>
      </w:r>
      <w:bookmarkStart w:id="37" w:name="147"/>
      <w:bookmarkEnd w:id="37"/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зультати оцінювання:</w:t>
      </w:r>
      <w:bookmarkStart w:id="38" w:name="148"/>
      <w:bookmarkEnd w:id="38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5"/>
        <w:gridCol w:w="711"/>
        <w:gridCol w:w="1009"/>
        <w:gridCol w:w="909"/>
        <w:gridCol w:w="513"/>
        <w:gridCol w:w="611"/>
        <w:gridCol w:w="712"/>
        <w:gridCol w:w="611"/>
        <w:gridCol w:w="1013"/>
        <w:gridCol w:w="716"/>
        <w:gridCol w:w="1013"/>
        <w:gridCol w:w="716"/>
      </w:tblGrid>
      <w:tr>
        <w:trPr>
          <w:trHeight w:val="45" w:hRule="atLeast"/>
        </w:trPr>
        <w:tc>
          <w:tcPr>
            <w:tcW w:w="61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ної ділянки</w:t>
            </w:r>
            <w:bookmarkStart w:id="39" w:name="149"/>
            <w:bookmarkEnd w:id="39"/>
          </w:p>
        </w:tc>
        <w:tc>
          <w:tcPr>
            <w:tcW w:w="373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 продуктивних стебел</w:t>
            </w:r>
            <w:bookmarkStart w:id="40" w:name="150"/>
            <w:bookmarkEnd w:id="40"/>
          </w:p>
        </w:tc>
        <w:tc>
          <w:tcPr>
            <w:tcW w:w="244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лини, що важко відокремлюються під час очищення насіння</w:t>
            </w:r>
            <w:bookmarkStart w:id="41" w:name="151"/>
            <w:bookmarkEnd w:id="41"/>
          </w:p>
        </w:tc>
        <w:tc>
          <w:tcPr>
            <w:tcW w:w="172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аження основної культури хворобами</w:t>
            </w:r>
            <w:bookmarkStart w:id="42" w:name="152"/>
            <w:bookmarkEnd w:id="42"/>
          </w:p>
        </w:tc>
        <w:tc>
          <w:tcPr>
            <w:tcW w:w="172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шкодження (заселення) основної культури шкідниками</w:t>
            </w:r>
            <w:bookmarkStart w:id="43" w:name="153"/>
            <w:bookmarkEnd w:id="43"/>
          </w:p>
        </w:tc>
      </w:tr>
      <w:tr>
        <w:trPr>
          <w:trHeight w:val="45" w:hRule="atLeast"/>
        </w:trPr>
        <w:tc>
          <w:tcPr>
            <w:tcW w:w="6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гонному метрі рядка, шт.</w:t>
            </w:r>
            <w:bookmarkStart w:id="44" w:name="154"/>
            <w:bookmarkEnd w:id="44"/>
          </w:p>
        </w:tc>
        <w:tc>
          <w:tcPr>
            <w:tcW w:w="71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ділянці, шт.</w:t>
            </w:r>
            <w:bookmarkStart w:id="45" w:name="155"/>
            <w:bookmarkEnd w:id="45"/>
          </w:p>
        </w:tc>
        <w:tc>
          <w:tcPr>
            <w:tcW w:w="191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ших сортів та різновидів основної культури, шт.</w:t>
            </w:r>
            <w:bookmarkStart w:id="46" w:name="156"/>
            <w:bookmarkEnd w:id="46"/>
          </w:p>
        </w:tc>
        <w:tc>
          <w:tcPr>
            <w:tcW w:w="112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і</w:t>
            </w:r>
            <w:bookmarkStart w:id="47" w:name="157"/>
            <w:bookmarkEnd w:id="47"/>
          </w:p>
        </w:tc>
        <w:tc>
          <w:tcPr>
            <w:tcW w:w="132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'яни</w:t>
            </w:r>
            <w:bookmarkStart w:id="48" w:name="158"/>
            <w:bookmarkEnd w:id="48"/>
          </w:p>
        </w:tc>
        <w:tc>
          <w:tcPr>
            <w:tcW w:w="172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1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</w:t>
            </w:r>
            <w:bookmarkStart w:id="49" w:name="159"/>
            <w:bookmarkEnd w:id="49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  <w:bookmarkStart w:id="50" w:name="160"/>
            <w:bookmarkEnd w:id="50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</w:t>
            </w:r>
            <w:bookmarkStart w:id="51" w:name="161"/>
            <w:bookmarkEnd w:id="51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  <w:bookmarkStart w:id="52" w:name="162"/>
            <w:bookmarkEnd w:id="52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</w:t>
            </w:r>
            <w:bookmarkStart w:id="53" w:name="163"/>
            <w:bookmarkEnd w:id="53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  <w:bookmarkStart w:id="54" w:name="164"/>
            <w:bookmarkEnd w:id="54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</w:t>
            </w:r>
            <w:bookmarkStart w:id="55" w:name="165"/>
            <w:bookmarkEnd w:id="55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  <w:bookmarkStart w:id="56" w:name="166"/>
            <w:bookmarkEnd w:id="56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</w:t>
            </w:r>
            <w:bookmarkStart w:id="57" w:name="167"/>
            <w:bookmarkEnd w:id="57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  <w:bookmarkStart w:id="58" w:name="168"/>
            <w:bookmarkEnd w:id="58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59" w:name="169"/>
            <w:bookmarkEnd w:id="59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60" w:name="170"/>
            <w:bookmarkEnd w:id="60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61" w:name="171"/>
            <w:bookmarkEnd w:id="61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62" w:name="172"/>
            <w:bookmarkEnd w:id="62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63" w:name="173"/>
            <w:bookmarkEnd w:id="63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64" w:name="174"/>
            <w:bookmarkEnd w:id="64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65" w:name="175"/>
            <w:bookmarkEnd w:id="65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66" w:name="176"/>
            <w:bookmarkEnd w:id="66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67" w:name="177"/>
            <w:bookmarkEnd w:id="67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bookmarkStart w:id="68" w:name="178"/>
            <w:bookmarkEnd w:id="68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bookmarkStart w:id="69" w:name="179"/>
            <w:bookmarkEnd w:id="69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bookmarkStart w:id="70" w:name="180"/>
            <w:bookmarkEnd w:id="70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bookmarkStart w:id="71" w:name="181"/>
            <w:bookmarkEnd w:id="71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72" w:name="182"/>
            <w:bookmarkEnd w:id="72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3" w:name="183"/>
            <w:bookmarkEnd w:id="73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4" w:name="184"/>
            <w:bookmarkEnd w:id="74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5" w:name="185"/>
            <w:bookmarkEnd w:id="75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6" w:name="186"/>
            <w:bookmarkEnd w:id="76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7" w:name="187"/>
            <w:bookmarkEnd w:id="77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8" w:name="188"/>
            <w:bookmarkEnd w:id="78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9" w:name="189"/>
            <w:bookmarkEnd w:id="79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0" w:name="190"/>
            <w:bookmarkEnd w:id="80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1" w:name="191"/>
            <w:bookmarkEnd w:id="81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2" w:name="192"/>
            <w:bookmarkEnd w:id="82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3" w:name="193"/>
            <w:bookmarkEnd w:id="83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4" w:name="194"/>
            <w:bookmarkEnd w:id="84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bookmarkStart w:id="85" w:name="195"/>
            <w:bookmarkEnd w:id="85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6" w:name="196"/>
            <w:bookmarkEnd w:id="86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7" w:name="197"/>
            <w:bookmarkEnd w:id="87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8" w:name="198"/>
            <w:bookmarkEnd w:id="88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9" w:name="199"/>
            <w:bookmarkEnd w:id="89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0" w:name="200"/>
            <w:bookmarkEnd w:id="90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1" w:name="201"/>
            <w:bookmarkEnd w:id="91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2" w:name="202"/>
            <w:bookmarkEnd w:id="92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3" w:name="203"/>
            <w:bookmarkEnd w:id="93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4" w:name="204"/>
            <w:bookmarkEnd w:id="94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5" w:name="205"/>
            <w:bookmarkEnd w:id="95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6" w:name="206"/>
            <w:bookmarkEnd w:id="96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7" w:name="207"/>
            <w:bookmarkEnd w:id="97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bookmarkStart w:id="98" w:name="208"/>
            <w:bookmarkEnd w:id="98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99" w:name="209"/>
            <w:bookmarkEnd w:id="99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0" w:name="210"/>
            <w:bookmarkEnd w:id="100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1" w:name="211"/>
            <w:bookmarkEnd w:id="101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2" w:name="212"/>
            <w:bookmarkEnd w:id="102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3" w:name="213"/>
            <w:bookmarkEnd w:id="103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4" w:name="214"/>
            <w:bookmarkEnd w:id="104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5" w:name="215"/>
            <w:bookmarkEnd w:id="105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6" w:name="216"/>
            <w:bookmarkEnd w:id="106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7" w:name="217"/>
            <w:bookmarkEnd w:id="107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8" w:name="218"/>
            <w:bookmarkEnd w:id="108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09" w:name="219"/>
            <w:bookmarkEnd w:id="109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0" w:name="220"/>
            <w:bookmarkEnd w:id="110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bookmarkStart w:id="111" w:name="221"/>
            <w:bookmarkEnd w:id="111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2" w:name="222"/>
            <w:bookmarkEnd w:id="112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3" w:name="223"/>
            <w:bookmarkEnd w:id="113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4" w:name="224"/>
            <w:bookmarkEnd w:id="114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5" w:name="225"/>
            <w:bookmarkEnd w:id="115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6" w:name="226"/>
            <w:bookmarkEnd w:id="116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7" w:name="227"/>
            <w:bookmarkEnd w:id="117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8" w:name="228"/>
            <w:bookmarkEnd w:id="118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19" w:name="229"/>
            <w:bookmarkEnd w:id="119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0" w:name="230"/>
            <w:bookmarkEnd w:id="120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1" w:name="231"/>
            <w:bookmarkEnd w:id="121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2" w:name="232"/>
            <w:bookmarkEnd w:id="122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3" w:name="233"/>
            <w:bookmarkEnd w:id="123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bookmarkStart w:id="124" w:name="234"/>
            <w:bookmarkEnd w:id="124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5" w:name="235"/>
            <w:bookmarkEnd w:id="125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6" w:name="236"/>
            <w:bookmarkEnd w:id="126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7" w:name="237"/>
            <w:bookmarkEnd w:id="127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8" w:name="238"/>
            <w:bookmarkEnd w:id="128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29" w:name="239"/>
            <w:bookmarkEnd w:id="129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0" w:name="240"/>
            <w:bookmarkEnd w:id="130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1" w:name="241"/>
            <w:bookmarkEnd w:id="131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2" w:name="242"/>
            <w:bookmarkEnd w:id="132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3" w:name="243"/>
            <w:bookmarkEnd w:id="133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4" w:name="244"/>
            <w:bookmarkEnd w:id="134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5" w:name="245"/>
            <w:bookmarkEnd w:id="135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6" w:name="246"/>
            <w:bookmarkEnd w:id="136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bookmarkStart w:id="137" w:name="247"/>
            <w:bookmarkEnd w:id="137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8" w:name="248"/>
            <w:bookmarkEnd w:id="138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39" w:name="249"/>
            <w:bookmarkEnd w:id="139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0" w:name="250"/>
            <w:bookmarkEnd w:id="140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1" w:name="251"/>
            <w:bookmarkEnd w:id="141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2" w:name="252"/>
            <w:bookmarkEnd w:id="142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3" w:name="253"/>
            <w:bookmarkEnd w:id="143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4" w:name="254"/>
            <w:bookmarkEnd w:id="144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5" w:name="255"/>
            <w:bookmarkEnd w:id="145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6" w:name="256"/>
            <w:bookmarkEnd w:id="146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7" w:name="257"/>
            <w:bookmarkEnd w:id="147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8" w:name="258"/>
            <w:bookmarkEnd w:id="148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49" w:name="259"/>
            <w:bookmarkEnd w:id="149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bookmarkStart w:id="150" w:name="260"/>
            <w:bookmarkEnd w:id="150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1" w:name="261"/>
            <w:bookmarkEnd w:id="151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2" w:name="262"/>
            <w:bookmarkEnd w:id="152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3" w:name="263"/>
            <w:bookmarkEnd w:id="153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4" w:name="264"/>
            <w:bookmarkEnd w:id="154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5" w:name="265"/>
            <w:bookmarkEnd w:id="155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6" w:name="266"/>
            <w:bookmarkEnd w:id="156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7" w:name="267"/>
            <w:bookmarkEnd w:id="157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8" w:name="268"/>
            <w:bookmarkEnd w:id="158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59" w:name="269"/>
            <w:bookmarkEnd w:id="159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0" w:name="270"/>
            <w:bookmarkEnd w:id="160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1" w:name="271"/>
            <w:bookmarkEnd w:id="161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2" w:name="272"/>
            <w:bookmarkEnd w:id="162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163" w:name="273"/>
            <w:bookmarkEnd w:id="163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4" w:name="274"/>
            <w:bookmarkEnd w:id="164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5" w:name="275"/>
            <w:bookmarkEnd w:id="165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6" w:name="276"/>
            <w:bookmarkEnd w:id="166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7" w:name="277"/>
            <w:bookmarkEnd w:id="167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8" w:name="278"/>
            <w:bookmarkEnd w:id="168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69" w:name="279"/>
            <w:bookmarkEnd w:id="169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0" w:name="280"/>
            <w:bookmarkEnd w:id="170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1" w:name="281"/>
            <w:bookmarkEnd w:id="171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2" w:name="282"/>
            <w:bookmarkEnd w:id="172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3" w:name="283"/>
            <w:bookmarkEnd w:id="173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4" w:name="284"/>
            <w:bookmarkEnd w:id="174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5" w:name="285"/>
            <w:bookmarkEnd w:id="175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bookmarkStart w:id="176" w:name="286"/>
            <w:bookmarkEnd w:id="176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7" w:name="287"/>
            <w:bookmarkEnd w:id="177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8" w:name="288"/>
            <w:bookmarkEnd w:id="178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79" w:name="289"/>
            <w:bookmarkEnd w:id="179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0" w:name="290"/>
            <w:bookmarkEnd w:id="180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1" w:name="291"/>
            <w:bookmarkEnd w:id="181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2" w:name="292"/>
            <w:bookmarkEnd w:id="182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3" w:name="293"/>
            <w:bookmarkEnd w:id="183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4" w:name="294"/>
            <w:bookmarkEnd w:id="184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5" w:name="295"/>
            <w:bookmarkEnd w:id="185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6" w:name="296"/>
            <w:bookmarkEnd w:id="186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7" w:name="297"/>
            <w:bookmarkEnd w:id="187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88" w:name="298"/>
            <w:bookmarkEnd w:id="188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bookmarkStart w:id="189" w:name="299"/>
            <w:bookmarkEnd w:id="189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0" w:name="300"/>
            <w:bookmarkEnd w:id="190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1" w:name="301"/>
            <w:bookmarkEnd w:id="191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2" w:name="302"/>
            <w:bookmarkEnd w:id="192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3" w:name="303"/>
            <w:bookmarkEnd w:id="193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4" w:name="304"/>
            <w:bookmarkEnd w:id="194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5" w:name="305"/>
            <w:bookmarkEnd w:id="195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6" w:name="306"/>
            <w:bookmarkEnd w:id="196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7" w:name="307"/>
            <w:bookmarkEnd w:id="197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8" w:name="308"/>
            <w:bookmarkEnd w:id="198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99" w:name="309"/>
            <w:bookmarkEnd w:id="199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0" w:name="310"/>
            <w:bookmarkEnd w:id="200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1" w:name="311"/>
            <w:bookmarkEnd w:id="201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  <w:bookmarkStart w:id="202" w:name="312"/>
            <w:bookmarkEnd w:id="202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3" w:name="313"/>
            <w:bookmarkEnd w:id="203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4" w:name="314"/>
            <w:bookmarkEnd w:id="204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5" w:name="315"/>
            <w:bookmarkEnd w:id="205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6" w:name="316"/>
            <w:bookmarkEnd w:id="206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7" w:name="317"/>
            <w:bookmarkEnd w:id="207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8" w:name="318"/>
            <w:bookmarkEnd w:id="208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09" w:name="319"/>
            <w:bookmarkEnd w:id="209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0" w:name="320"/>
            <w:bookmarkEnd w:id="210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1" w:name="321"/>
            <w:bookmarkEnd w:id="211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2" w:name="322"/>
            <w:bookmarkEnd w:id="212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3" w:name="323"/>
            <w:bookmarkEnd w:id="213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4" w:name="324"/>
            <w:bookmarkEnd w:id="214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  <w:bookmarkStart w:id="215" w:name="325"/>
            <w:bookmarkEnd w:id="215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6" w:name="326"/>
            <w:bookmarkEnd w:id="216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7" w:name="327"/>
            <w:bookmarkEnd w:id="217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8" w:name="328"/>
            <w:bookmarkEnd w:id="218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19" w:name="329"/>
            <w:bookmarkEnd w:id="219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0" w:name="330"/>
            <w:bookmarkEnd w:id="220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1" w:name="331"/>
            <w:bookmarkEnd w:id="221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2" w:name="332"/>
            <w:bookmarkEnd w:id="222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3" w:name="333"/>
            <w:bookmarkEnd w:id="223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4" w:name="334"/>
            <w:bookmarkEnd w:id="224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5" w:name="335"/>
            <w:bookmarkEnd w:id="225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6" w:name="336"/>
            <w:bookmarkEnd w:id="226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7" w:name="337"/>
            <w:bookmarkEnd w:id="227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</w:t>
            </w:r>
            <w:bookmarkStart w:id="228" w:name="338"/>
            <w:bookmarkEnd w:id="228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29" w:name="339"/>
            <w:bookmarkEnd w:id="229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0" w:name="340"/>
            <w:bookmarkEnd w:id="230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1" w:name="341"/>
            <w:bookmarkEnd w:id="231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2" w:name="342"/>
            <w:bookmarkEnd w:id="232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3" w:name="343"/>
            <w:bookmarkEnd w:id="233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4" w:name="344"/>
            <w:bookmarkEnd w:id="234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5" w:name="345"/>
            <w:bookmarkEnd w:id="235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6" w:name="346"/>
            <w:bookmarkEnd w:id="236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7" w:name="347"/>
            <w:bookmarkEnd w:id="237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8" w:name="348"/>
            <w:bookmarkEnd w:id="238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39" w:name="349"/>
            <w:bookmarkEnd w:id="239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0" w:name="350"/>
            <w:bookmarkEnd w:id="240"/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3665" cy="12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1" w:name="351"/>
            <w:bookmarkEnd w:id="241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2" w:name="352"/>
            <w:bookmarkEnd w:id="242"/>
          </w:p>
        </w:tc>
        <w:tc>
          <w:tcPr>
            <w:tcW w:w="7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3" w:name="353"/>
            <w:bookmarkEnd w:id="243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4" w:name="354"/>
            <w:bookmarkEnd w:id="244"/>
          </w:p>
        </w:tc>
        <w:tc>
          <w:tcPr>
            <w:tcW w:w="9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5" w:name="355"/>
            <w:bookmarkEnd w:id="245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6" w:name="356"/>
            <w:bookmarkEnd w:id="246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7" w:name="357"/>
            <w:bookmarkEnd w:id="247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8" w:name="358"/>
            <w:bookmarkEnd w:id="248"/>
          </w:p>
        </w:tc>
        <w:tc>
          <w:tcPr>
            <w:tcW w:w="61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49" w:name="359"/>
            <w:bookmarkEnd w:id="249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50" w:name="360"/>
            <w:bookmarkEnd w:id="250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51" w:name="361"/>
            <w:bookmarkEnd w:id="251"/>
          </w:p>
        </w:tc>
        <w:tc>
          <w:tcPr>
            <w:tcW w:w="10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52" w:name="362"/>
            <w:bookmarkEnd w:id="252"/>
          </w:p>
        </w:tc>
        <w:tc>
          <w:tcPr>
            <w:tcW w:w="7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253" w:name="363"/>
            <w:bookmarkEnd w:id="253"/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000000"/>
        </w:rPr>
        <w:t>Висновки та пропозиції (зауваження) аудитора із сертифікації (агронома-інспектора):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551"/>
        <w:gridCol w:w="3198"/>
      </w:tblGrid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254" w:name="364"/>
            <w:bookmarkStart w:id="255" w:name="364"/>
            <w:bookmarkEnd w:id="255"/>
          </w:p>
        </w:tc>
      </w:tr>
      <w:tr>
        <w:trPr>
          <w:trHeight w:val="120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удитор із сертифікації (агроном-інспектор):</w:t>
            </w:r>
            <w:bookmarkStart w:id="256" w:name="365"/>
            <w:bookmarkEnd w:id="256"/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257" w:name="366"/>
            <w:bookmarkEnd w:id="257"/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258" w:name="367"/>
            <w:bookmarkEnd w:id="258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572"/>
        <w:gridCol w:w="3680"/>
      </w:tblGrid>
      <w:tr>
        <w:trPr>
          <w:trHeight w:val="120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'єкт насінництва:</w:t>
            </w:r>
            <w:bookmarkStart w:id="259" w:name="564"/>
            <w:bookmarkEnd w:id="259"/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260" w:name="565"/>
            <w:bookmarkEnd w:id="260"/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261" w:name="566"/>
            <w:bookmarkEnd w:id="26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62" w:name="371"/>
      <w:bookmarkEnd w:id="262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4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чних вимог у сфері насінництва щодо збереження сортових та посівних якостей насіння сої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8 розділу III)</w:t>
      </w:r>
      <w:bookmarkStart w:id="263" w:name="372"/>
      <w:bookmarkEnd w:id="263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 № _____</w:t>
      </w:r>
      <w:r>
        <w:rPr/>
        <w:br/>
      </w:r>
      <w:r>
        <w:rPr>
          <w:rFonts w:cs="Arial" w:ascii="Arial" w:hAnsi="Arial"/>
          <w:color w:val="000000"/>
          <w:sz w:val="27"/>
        </w:rPr>
        <w:t>попереднього обстеження насіннєвого посіву сої</w:t>
      </w:r>
      <w:bookmarkStart w:id="264" w:name="373"/>
      <w:bookmarkEnd w:id="264"/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"___" ____________ 20__ року</w:t>
      </w:r>
      <w:bookmarkStart w:id="265" w:name="374"/>
      <w:bookmarkEnd w:id="265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У суб'єкта насінництва 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(найменування / прізвище, власне ім'я, по батькові (за наявності),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місцезнаходження / місце проживання)</w:t>
      </w:r>
      <w:bookmarkStart w:id="266" w:name="375"/>
      <w:bookmarkEnd w:id="266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внаслідок попереднього обстеження посіву 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(культура),</w:t>
      </w:r>
      <w:r>
        <w:rPr/>
        <w:br/>
      </w:r>
      <w:r>
        <w:rPr>
          <w:rFonts w:cs="Arial" w:ascii="Arial" w:hAnsi="Arial"/>
          <w:color w:val="000000"/>
        </w:rPr>
        <w:t>__________________________________   _____________________   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(сорт)                                                                     (категорія)                                                   (генерація)</w:t>
      </w:r>
      <w:r>
        <w:rPr/>
        <w:br/>
      </w:r>
      <w:r>
        <w:rPr>
          <w:rFonts w:cs="Arial" w:ascii="Arial" w:hAnsi="Arial"/>
          <w:color w:val="000000"/>
        </w:rPr>
        <w:t>встановлено:</w:t>
      </w:r>
      <w:bookmarkStart w:id="267" w:name="376"/>
      <w:bookmarkEnd w:id="26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явлена до польового оцінювання площа насіннєвого посіву становить _______ га</w:t>
      </w:r>
      <w:bookmarkStart w:id="268" w:name="378"/>
      <w:bookmarkEnd w:id="268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2. За ідентифікаційними ознаками посів __________________________________ заявленому сорту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(відповідає / не відповідає)</w:t>
      </w:r>
      <w:bookmarkStart w:id="269" w:name="379"/>
      <w:bookmarkEnd w:id="26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3. Дотримання основних вимог технології виробництва насіння (необхідне зазначити):</w:t>
      </w:r>
      <w:r>
        <w:rPr/>
        <w:br/>
      </w:r>
      <w:r>
        <w:rPr>
          <w:rFonts w:cs="Arial" w:ascii="Arial" w:hAnsi="Arial"/>
          <w:color w:val="000000"/>
        </w:rPr>
        <w:t>1) попередник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2) просторова ізоляція та розмежування посівів __________________________________</w:t>
      </w:r>
      <w:r>
        <w:rPr/>
        <w:br/>
      </w:r>
      <w:r>
        <w:rPr>
          <w:rFonts w:cs="Arial" w:ascii="Arial" w:hAnsi="Arial"/>
          <w:color w:val="000000"/>
        </w:rPr>
        <w:t>3) наявність у посіві карантинних об'єктів 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4) інше: 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</w:t>
      </w:r>
      <w:bookmarkStart w:id="270" w:name="380"/>
      <w:bookmarkEnd w:id="270"/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уваження та пропозиції аудитора із сертифікації (агронома-інспектора) 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_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228"/>
        <w:gridCol w:w="2811"/>
      </w:tblGrid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271" w:name="385"/>
            <w:bookmarkStart w:id="272" w:name="385"/>
            <w:bookmarkEnd w:id="272"/>
          </w:p>
        </w:tc>
      </w:tr>
      <w:tr>
        <w:trPr>
          <w:trHeight w:val="120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удитор із сертифікації (агроном-інспектор)</w:t>
            </w:r>
            <w:bookmarkStart w:id="273" w:name="386"/>
            <w:bookmarkEnd w:id="273"/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274" w:name="387"/>
            <w:bookmarkEnd w:id="274"/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275" w:name="388"/>
            <w:bookmarkEnd w:id="275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230"/>
        <w:gridCol w:w="3391"/>
      </w:tblGrid>
      <w:tr>
        <w:trPr>
          <w:trHeight w:val="1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'єкт насінництва ознайомлений</w:t>
            </w:r>
            <w:bookmarkStart w:id="276" w:name="567"/>
            <w:bookmarkEnd w:id="276"/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277" w:name="568"/>
            <w:bookmarkEnd w:id="277"/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278" w:name="569"/>
            <w:bookmarkEnd w:id="27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79" w:name="392"/>
      <w:bookmarkEnd w:id="279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5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чних вимог у сфері насінництва щодо збереження сортових та посівних якостей насіння сої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15 розділу III)</w:t>
      </w:r>
      <w:bookmarkStart w:id="280" w:name="393"/>
      <w:bookmarkEnd w:id="28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 № _____</w:t>
      </w:r>
      <w:r>
        <w:rPr/>
        <w:br/>
      </w:r>
      <w:r>
        <w:rPr>
          <w:rFonts w:cs="Arial" w:ascii="Arial" w:hAnsi="Arial"/>
          <w:color w:val="000000"/>
          <w:sz w:val="27"/>
        </w:rPr>
        <w:t>польового оцінювання насіннєвого посіву сої</w:t>
      </w:r>
      <w:bookmarkStart w:id="281" w:name="394"/>
      <w:bookmarkEnd w:id="281"/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"___" ____________ 20__ року</w:t>
      </w:r>
      <w:bookmarkStart w:id="282" w:name="395"/>
      <w:bookmarkEnd w:id="282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Аудитор із сертифікації (агроном-інспектор)      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(прізвище, власне ім'я, по батькові (за наявності), найменування посади)</w:t>
      </w:r>
      <w:bookmarkStart w:id="283" w:name="396"/>
      <w:bookmarkEnd w:id="283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проведено польове оцінювання насіннєвого посіву          ___________________    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(назва культури)                                      (назва сорту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для отримання насіння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(назва генерації)</w:t>
      </w:r>
      <w:r>
        <w:rPr/>
        <w:br/>
      </w:r>
      <w:r>
        <w:rPr>
          <w:rFonts w:cs="Arial" w:ascii="Arial" w:hAnsi="Arial"/>
          <w:color w:val="000000"/>
        </w:rPr>
        <w:t>що належить 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(найменування / прізвище, власне ім'я, по батькові (за наявності) суб'єкта насінництва,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місцезнаходження / місце проживання)</w:t>
      </w:r>
      <w:bookmarkStart w:id="284" w:name="397"/>
      <w:bookmarkEnd w:id="284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. Основні відомості про сорт</w:t>
      </w:r>
      <w:bookmarkStart w:id="285" w:name="401"/>
      <w:bookmarkEnd w:id="285"/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1. Назва __________________________________, ботанічний різновид ________________________</w:t>
      </w:r>
      <w:r>
        <w:rPr/>
        <w:br/>
      </w:r>
      <w:r>
        <w:rPr>
          <w:rFonts w:cs="Arial" w:ascii="Arial" w:hAnsi="Arial"/>
          <w:color w:val="000000"/>
        </w:rPr>
        <w:t>2. Вихідне насіння було отримано в ____ році від 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(найменування / прізвище, власне ім'я, по батькові (за наявності) суб'єкта насінництва, місцезнаходження / місце проживання)</w:t>
      </w:r>
      <w:bookmarkStart w:id="286" w:name="402"/>
      <w:bookmarkEnd w:id="286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за документом __________________________________ № ________________      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(назва документа, що засвідчує якість насіння)                                                                                             дата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__________________________________ сортова чистота ____ %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(назва категорії, генерації)</w:t>
      </w:r>
      <w:r>
        <w:rPr/>
        <w:br/>
      </w:r>
      <w:r>
        <w:rPr>
          <w:rFonts w:cs="Arial" w:ascii="Arial" w:hAnsi="Arial"/>
          <w:color w:val="000000"/>
        </w:rPr>
        <w:t>у кількості 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г/ц/т</w:t>
      </w:r>
      <w:bookmarkStart w:id="287" w:name="404"/>
      <w:bookmarkEnd w:id="287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I. Основні відомості про насіннєвий посів</w:t>
      </w:r>
      <w:bookmarkStart w:id="288" w:name="407"/>
      <w:bookmarkEnd w:id="288"/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1. Місце посіву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(місце розташування)</w:t>
      </w:r>
      <w:bookmarkStart w:id="289" w:name="408"/>
      <w:bookmarkEnd w:id="289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_____________ № ____ поле № ___ ділянка № _____ площа _____ га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(сівозміна)</w:t>
      </w:r>
      <w:bookmarkStart w:id="290" w:name="409"/>
      <w:bookmarkEnd w:id="290"/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2. Насіннєвий посів, що оцінюється, засіяно насінням 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(власним/придбаним)</w:t>
      </w:r>
      <w:bookmarkStart w:id="291" w:name="410"/>
      <w:bookmarkEnd w:id="291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3. Сортові якості висіяного насіння: ___________________              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(назва категорії)                                                                       (назва генерації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сортова чистота (типовість)       ________ %     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(наявність та склад сортової домішки, %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за документом      ________________________________        № ____________            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(назва документа, що засвідчує якість насіння)                                                                                                   (дата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4. Попередник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5. Просторова ізоляція від інших культур і сортів 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(дотримана / не дотримана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і становить _____ м.</w:t>
      </w:r>
      <w:bookmarkStart w:id="292" w:name="411"/>
      <w:bookmarkEnd w:id="292"/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6. На зазначеному посіві проведено такі агротехнічні та організаційні насінницькі заходи:</w:t>
      </w:r>
      <w:r>
        <w:rPr/>
        <w:br/>
      </w:r>
      <w:r>
        <w:rPr>
          <w:rFonts w:cs="Arial" w:ascii="Arial" w:hAnsi="Arial"/>
          <w:color w:val="000000"/>
        </w:rPr>
        <w:t>удобрення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(вид, назви добрив, норми витрат, строки внесення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передпосівна обробка насіння 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(вид, назви добрив, норми витрат, строки внесення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захист посівів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(вид, назви добрив, норми витрат, строки внесення)</w:t>
      </w:r>
      <w:bookmarkStart w:id="293" w:name="416"/>
      <w:bookmarkEnd w:id="293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Фаза розвитку рослин під час польового оцінювання __________________________________</w:t>
      </w:r>
      <w:bookmarkStart w:id="294" w:name="420"/>
      <w:bookmarkEnd w:id="294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Аналіз рослин:</w:t>
      </w:r>
      <w:bookmarkStart w:id="295" w:name="421"/>
      <w:bookmarkEnd w:id="295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95"/>
        <w:gridCol w:w="1005"/>
        <w:gridCol w:w="570"/>
        <w:gridCol w:w="1200"/>
        <w:gridCol w:w="709"/>
        <w:gridCol w:w="570"/>
        <w:gridCol w:w="2185"/>
        <w:gridCol w:w="512"/>
        <w:gridCol w:w="912"/>
      </w:tblGrid>
      <w:tr>
        <w:trPr>
          <w:trHeight w:val="45" w:hRule="atLeast"/>
        </w:trPr>
        <w:tc>
          <w:tcPr>
            <w:tcW w:w="416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 оглянутих стебел</w:t>
            </w:r>
            <w:bookmarkStart w:id="296" w:name="422"/>
            <w:bookmarkEnd w:id="296"/>
          </w:p>
        </w:tc>
        <w:tc>
          <w:tcPr>
            <w:tcW w:w="247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това домішка</w:t>
            </w:r>
            <w:bookmarkStart w:id="297" w:name="423"/>
            <w:bookmarkEnd w:id="297"/>
          </w:p>
        </w:tc>
        <w:tc>
          <w:tcPr>
            <w:tcW w:w="36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ішка важковідокремлюваних культур</w:t>
            </w:r>
            <w:bookmarkStart w:id="298" w:name="424"/>
            <w:bookmarkEnd w:id="298"/>
          </w:p>
        </w:tc>
      </w:tr>
      <w:tr>
        <w:trPr>
          <w:trHeight w:val="45" w:hRule="atLeast"/>
        </w:trPr>
        <w:tc>
          <w:tcPr>
            <w:tcW w:w="1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ього</w:t>
            </w:r>
            <w:bookmarkStart w:id="299" w:name="425"/>
            <w:bookmarkEnd w:id="299"/>
          </w:p>
        </w:tc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ередньому на пробній ділянці</w:t>
            </w:r>
            <w:bookmarkStart w:id="300" w:name="426"/>
            <w:bookmarkEnd w:id="300"/>
          </w:p>
        </w:tc>
        <w:tc>
          <w:tcPr>
            <w:tcW w:w="15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 них основного сорту</w:t>
            </w:r>
            <w:bookmarkStart w:id="301" w:name="427"/>
            <w:bookmarkEnd w:id="301"/>
          </w:p>
        </w:tc>
        <w:tc>
          <w:tcPr>
            <w:tcW w:w="12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 (сорт, різновид)</w:t>
            </w:r>
            <w:bookmarkStart w:id="302" w:name="428"/>
            <w:bookmarkEnd w:id="302"/>
          </w:p>
        </w:tc>
        <w:tc>
          <w:tcPr>
            <w:tcW w:w="127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303" w:name="429"/>
            <w:bookmarkEnd w:id="303"/>
          </w:p>
        </w:tc>
        <w:tc>
          <w:tcPr>
            <w:tcW w:w="21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</w:t>
            </w:r>
            <w:bookmarkStart w:id="304" w:name="430"/>
            <w:bookmarkEnd w:id="304"/>
          </w:p>
        </w:tc>
        <w:tc>
          <w:tcPr>
            <w:tcW w:w="142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305" w:name="431"/>
            <w:bookmarkEnd w:id="305"/>
          </w:p>
        </w:tc>
      </w:tr>
      <w:tr>
        <w:trPr>
          <w:trHeight w:val="45" w:hRule="atLeast"/>
        </w:trPr>
        <w:tc>
          <w:tcPr>
            <w:tcW w:w="10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  <w:bookmarkStart w:id="306" w:name="432"/>
            <w:bookmarkEnd w:id="306"/>
          </w:p>
        </w:tc>
        <w:tc>
          <w:tcPr>
            <w:tcW w:w="14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  <w:bookmarkStart w:id="307" w:name="433"/>
            <w:bookmarkEnd w:id="307"/>
          </w:p>
        </w:tc>
        <w:tc>
          <w:tcPr>
            <w:tcW w:w="10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  <w:bookmarkStart w:id="308" w:name="434"/>
            <w:bookmarkEnd w:id="308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bookmarkStart w:id="309" w:name="435"/>
            <w:bookmarkEnd w:id="309"/>
          </w:p>
        </w:tc>
        <w:tc>
          <w:tcPr>
            <w:tcW w:w="12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  <w:bookmarkStart w:id="310" w:name="436"/>
            <w:bookmarkEnd w:id="310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bookmarkStart w:id="311" w:name="437"/>
            <w:bookmarkEnd w:id="311"/>
          </w:p>
        </w:tc>
        <w:tc>
          <w:tcPr>
            <w:tcW w:w="21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  <w:bookmarkStart w:id="312" w:name="438"/>
            <w:bookmarkEnd w:id="312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bookmarkStart w:id="313" w:name="439"/>
            <w:bookmarkEnd w:id="313"/>
          </w:p>
        </w:tc>
      </w:tr>
      <w:tr>
        <w:trPr>
          <w:trHeight w:val="45" w:hRule="atLeast"/>
        </w:trPr>
        <w:tc>
          <w:tcPr>
            <w:tcW w:w="10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bookmarkStart w:id="314" w:name="440"/>
            <w:bookmarkEnd w:id="314"/>
          </w:p>
        </w:tc>
        <w:tc>
          <w:tcPr>
            <w:tcW w:w="14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bookmarkStart w:id="315" w:name="441"/>
            <w:bookmarkEnd w:id="315"/>
          </w:p>
        </w:tc>
        <w:tc>
          <w:tcPr>
            <w:tcW w:w="10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bookmarkStart w:id="316" w:name="442"/>
            <w:bookmarkEnd w:id="316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bookmarkStart w:id="317" w:name="443"/>
            <w:bookmarkEnd w:id="317"/>
          </w:p>
        </w:tc>
        <w:tc>
          <w:tcPr>
            <w:tcW w:w="12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bookmarkStart w:id="318" w:name="444"/>
            <w:bookmarkEnd w:id="318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bookmarkStart w:id="319" w:name="445"/>
            <w:bookmarkEnd w:id="319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bookmarkStart w:id="320" w:name="446"/>
            <w:bookmarkEnd w:id="320"/>
          </w:p>
        </w:tc>
        <w:tc>
          <w:tcPr>
            <w:tcW w:w="21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bookmarkStart w:id="321" w:name="447"/>
            <w:bookmarkEnd w:id="321"/>
          </w:p>
        </w:tc>
        <w:tc>
          <w:tcPr>
            <w:tcW w:w="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bookmarkStart w:id="322" w:name="448"/>
            <w:bookmarkEnd w:id="322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bookmarkStart w:id="323" w:name="449"/>
            <w:bookmarkEnd w:id="323"/>
          </w:p>
        </w:tc>
      </w:tr>
      <w:tr>
        <w:trPr>
          <w:trHeight w:val="45" w:hRule="atLeast"/>
        </w:trPr>
        <w:tc>
          <w:tcPr>
            <w:tcW w:w="10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24" w:name="450"/>
            <w:bookmarkEnd w:id="324"/>
          </w:p>
        </w:tc>
        <w:tc>
          <w:tcPr>
            <w:tcW w:w="14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25" w:name="451"/>
            <w:bookmarkEnd w:id="325"/>
          </w:p>
        </w:tc>
        <w:tc>
          <w:tcPr>
            <w:tcW w:w="10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26" w:name="452"/>
            <w:bookmarkEnd w:id="326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27" w:name="453"/>
            <w:bookmarkEnd w:id="327"/>
          </w:p>
        </w:tc>
        <w:tc>
          <w:tcPr>
            <w:tcW w:w="12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28" w:name="454"/>
            <w:bookmarkEnd w:id="328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29" w:name="455"/>
            <w:bookmarkEnd w:id="329"/>
          </w:p>
        </w:tc>
        <w:tc>
          <w:tcPr>
            <w:tcW w:w="5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30" w:name="456"/>
            <w:bookmarkEnd w:id="330"/>
          </w:p>
        </w:tc>
        <w:tc>
          <w:tcPr>
            <w:tcW w:w="21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31" w:name="457"/>
            <w:bookmarkEnd w:id="331"/>
          </w:p>
        </w:tc>
        <w:tc>
          <w:tcPr>
            <w:tcW w:w="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32" w:name="458"/>
            <w:bookmarkEnd w:id="332"/>
          </w:p>
        </w:tc>
        <w:tc>
          <w:tcPr>
            <w:tcW w:w="9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33" w:name="459"/>
            <w:bookmarkEnd w:id="333"/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18"/>
        <w:gridCol w:w="618"/>
        <w:gridCol w:w="1373"/>
        <w:gridCol w:w="616"/>
        <w:gridCol w:w="617"/>
        <w:gridCol w:w="1204"/>
        <w:gridCol w:w="617"/>
        <w:gridCol w:w="617"/>
        <w:gridCol w:w="1120"/>
        <w:gridCol w:w="616"/>
        <w:gridCol w:w="953"/>
      </w:tblGrid>
      <w:tr>
        <w:trPr>
          <w:trHeight w:val="45" w:hRule="atLeast"/>
        </w:trPr>
        <w:tc>
          <w:tcPr>
            <w:tcW w:w="512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міченість бур'янами</w:t>
            </w:r>
            <w:bookmarkStart w:id="334" w:name="460"/>
            <w:bookmarkEnd w:id="334"/>
          </w:p>
        </w:tc>
        <w:tc>
          <w:tcPr>
            <w:tcW w:w="2438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шкодженість шкідниками</w:t>
            </w:r>
            <w:bookmarkStart w:id="335" w:name="461"/>
            <w:bookmarkEnd w:id="335"/>
          </w:p>
        </w:tc>
        <w:tc>
          <w:tcPr>
            <w:tcW w:w="2689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аженість хворобами</w:t>
            </w:r>
            <w:bookmarkStart w:id="336" w:name="462"/>
            <w:bookmarkEnd w:id="336"/>
          </w:p>
        </w:tc>
      </w:tr>
      <w:tr>
        <w:trPr>
          <w:trHeight w:val="45" w:hRule="atLeast"/>
        </w:trPr>
        <w:tc>
          <w:tcPr>
            <w:tcW w:w="252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жковідокремлюваними</w:t>
            </w:r>
            <w:bookmarkStart w:id="337" w:name="463"/>
            <w:bookmarkEnd w:id="337"/>
          </w:p>
        </w:tc>
        <w:tc>
          <w:tcPr>
            <w:tcW w:w="260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нтинними і злісними</w:t>
            </w:r>
            <w:bookmarkStart w:id="338" w:name="464"/>
            <w:bookmarkEnd w:id="338"/>
          </w:p>
        </w:tc>
        <w:tc>
          <w:tcPr>
            <w:tcW w:w="2438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9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8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</w:t>
            </w:r>
            <w:bookmarkStart w:id="339" w:name="465"/>
            <w:bookmarkEnd w:id="339"/>
          </w:p>
        </w:tc>
        <w:tc>
          <w:tcPr>
            <w:tcW w:w="123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340" w:name="466"/>
            <w:bookmarkEnd w:id="340"/>
          </w:p>
        </w:tc>
        <w:tc>
          <w:tcPr>
            <w:tcW w:w="137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</w:t>
            </w:r>
            <w:bookmarkStart w:id="341" w:name="467"/>
            <w:bookmarkEnd w:id="341"/>
          </w:p>
        </w:tc>
        <w:tc>
          <w:tcPr>
            <w:tcW w:w="123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342" w:name="468"/>
            <w:bookmarkEnd w:id="342"/>
          </w:p>
        </w:tc>
        <w:tc>
          <w:tcPr>
            <w:tcW w:w="12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</w:t>
            </w:r>
            <w:bookmarkStart w:id="343" w:name="469"/>
            <w:bookmarkEnd w:id="343"/>
          </w:p>
        </w:tc>
        <w:tc>
          <w:tcPr>
            <w:tcW w:w="123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344" w:name="470"/>
            <w:bookmarkEnd w:id="344"/>
          </w:p>
        </w:tc>
        <w:tc>
          <w:tcPr>
            <w:tcW w:w="112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</w:t>
            </w:r>
            <w:bookmarkStart w:id="345" w:name="471"/>
            <w:bookmarkEnd w:id="345"/>
          </w:p>
        </w:tc>
        <w:tc>
          <w:tcPr>
            <w:tcW w:w="156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кість</w:t>
            </w:r>
            <w:bookmarkStart w:id="346" w:name="472"/>
            <w:bookmarkEnd w:id="346"/>
          </w:p>
        </w:tc>
      </w:tr>
      <w:tr>
        <w:trPr>
          <w:trHeight w:val="45" w:hRule="atLeast"/>
        </w:trPr>
        <w:tc>
          <w:tcPr>
            <w:tcW w:w="128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  <w:bookmarkStart w:id="347" w:name="473"/>
            <w:bookmarkEnd w:id="347"/>
          </w:p>
        </w:tc>
        <w:tc>
          <w:tcPr>
            <w:tcW w:w="6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bookmarkStart w:id="348" w:name="474"/>
            <w:bookmarkEnd w:id="348"/>
          </w:p>
        </w:tc>
        <w:tc>
          <w:tcPr>
            <w:tcW w:w="137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  <w:bookmarkStart w:id="349" w:name="475"/>
            <w:bookmarkEnd w:id="349"/>
          </w:p>
        </w:tc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bookmarkStart w:id="350" w:name="476"/>
            <w:bookmarkEnd w:id="350"/>
          </w:p>
        </w:tc>
        <w:tc>
          <w:tcPr>
            <w:tcW w:w="12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  <w:bookmarkStart w:id="351" w:name="477"/>
            <w:bookmarkEnd w:id="351"/>
          </w:p>
        </w:tc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bookmarkStart w:id="352" w:name="478"/>
            <w:bookmarkEnd w:id="352"/>
          </w:p>
        </w:tc>
        <w:tc>
          <w:tcPr>
            <w:tcW w:w="112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  <w:bookmarkStart w:id="353" w:name="479"/>
            <w:bookmarkEnd w:id="353"/>
          </w:p>
        </w:tc>
        <w:tc>
          <w:tcPr>
            <w:tcW w:w="9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  <w:bookmarkStart w:id="354" w:name="480"/>
            <w:bookmarkEnd w:id="354"/>
          </w:p>
        </w:tc>
      </w:tr>
      <w:tr>
        <w:trPr>
          <w:trHeight w:val="45" w:hRule="atLeast"/>
        </w:trPr>
        <w:tc>
          <w:tcPr>
            <w:tcW w:w="12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bookmarkStart w:id="355" w:name="481"/>
            <w:bookmarkEnd w:id="355"/>
          </w:p>
        </w:tc>
        <w:tc>
          <w:tcPr>
            <w:tcW w:w="6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bookmarkStart w:id="356" w:name="482"/>
            <w:bookmarkEnd w:id="356"/>
          </w:p>
        </w:tc>
        <w:tc>
          <w:tcPr>
            <w:tcW w:w="6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bookmarkStart w:id="357" w:name="483"/>
            <w:bookmarkEnd w:id="357"/>
          </w:p>
        </w:tc>
        <w:tc>
          <w:tcPr>
            <w:tcW w:w="13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bookmarkStart w:id="358" w:name="484"/>
            <w:bookmarkEnd w:id="358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  <w:bookmarkStart w:id="359" w:name="485"/>
            <w:bookmarkEnd w:id="359"/>
          </w:p>
        </w:tc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  <w:bookmarkStart w:id="360" w:name="486"/>
            <w:bookmarkEnd w:id="360"/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  <w:bookmarkStart w:id="361" w:name="487"/>
            <w:bookmarkEnd w:id="361"/>
          </w:p>
        </w:tc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bookmarkStart w:id="362" w:name="488"/>
            <w:bookmarkEnd w:id="362"/>
          </w:p>
        </w:tc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  <w:bookmarkStart w:id="363" w:name="489"/>
            <w:bookmarkEnd w:id="363"/>
          </w:p>
        </w:tc>
        <w:tc>
          <w:tcPr>
            <w:tcW w:w="11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bookmarkStart w:id="364" w:name="490"/>
            <w:bookmarkEnd w:id="364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bookmarkStart w:id="365" w:name="491"/>
            <w:bookmarkEnd w:id="365"/>
          </w:p>
        </w:tc>
        <w:tc>
          <w:tcPr>
            <w:tcW w:w="9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bookmarkStart w:id="366" w:name="492"/>
            <w:bookmarkEnd w:id="366"/>
          </w:p>
        </w:tc>
      </w:tr>
      <w:tr>
        <w:trPr>
          <w:trHeight w:val="45" w:hRule="atLeast"/>
        </w:trPr>
        <w:tc>
          <w:tcPr>
            <w:tcW w:w="12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67" w:name="493"/>
            <w:bookmarkEnd w:id="367"/>
          </w:p>
        </w:tc>
        <w:tc>
          <w:tcPr>
            <w:tcW w:w="6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68" w:name="494"/>
            <w:bookmarkEnd w:id="368"/>
          </w:p>
        </w:tc>
        <w:tc>
          <w:tcPr>
            <w:tcW w:w="6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69" w:name="495"/>
            <w:bookmarkEnd w:id="369"/>
          </w:p>
        </w:tc>
        <w:tc>
          <w:tcPr>
            <w:tcW w:w="13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0" w:name="496"/>
            <w:bookmarkEnd w:id="370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1" w:name="497"/>
            <w:bookmarkEnd w:id="371"/>
          </w:p>
        </w:tc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2" w:name="498"/>
            <w:bookmarkEnd w:id="372"/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3" w:name="499"/>
            <w:bookmarkEnd w:id="373"/>
          </w:p>
        </w:tc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4" w:name="500"/>
            <w:bookmarkEnd w:id="374"/>
          </w:p>
        </w:tc>
        <w:tc>
          <w:tcPr>
            <w:tcW w:w="6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5" w:name="501"/>
            <w:bookmarkEnd w:id="375"/>
          </w:p>
        </w:tc>
        <w:tc>
          <w:tcPr>
            <w:tcW w:w="11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6" w:name="502"/>
            <w:bookmarkEnd w:id="376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7" w:name="503"/>
            <w:bookmarkEnd w:id="377"/>
          </w:p>
        </w:tc>
        <w:tc>
          <w:tcPr>
            <w:tcW w:w="9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8" w:name="504"/>
            <w:bookmarkEnd w:id="378"/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II. Висновки аудитора із сертифікації (агронома-інспектора)</w:t>
      </w:r>
      <w:bookmarkStart w:id="379" w:name="505"/>
      <w:bookmarkEnd w:id="379"/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1. За результатами польового оцінювання насіннєвого посіву 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(назва сорту)</w:t>
      </w:r>
      <w:r>
        <w:rPr>
          <w:vertAlign w:val="superscript"/>
        </w:rPr>
        <w:br/>
      </w:r>
      <w:r>
        <w:rPr>
          <w:rFonts w:cs="Arial" w:ascii="Arial" w:hAnsi="Arial"/>
          <w:color w:val="000000"/>
        </w:rPr>
        <w:t>його визнано таким, що відповідає категорії 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 (назва категорії)</w:t>
      </w:r>
      <w:r>
        <w:rPr/>
        <w:br/>
      </w:r>
      <w:r>
        <w:rPr>
          <w:rFonts w:cs="Arial" w:ascii="Arial" w:hAnsi="Arial"/>
          <w:color w:val="000000"/>
        </w:rPr>
        <w:t>генерації ________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(назва генерації)</w:t>
      </w:r>
      <w:bookmarkStart w:id="380" w:name="506"/>
      <w:bookmarkEnd w:id="380"/>
    </w:p>
    <w:p>
      <w:pPr>
        <w:pStyle w:val="Normal"/>
        <w:rPr/>
      </w:pPr>
      <w:r>
        <w:rPr>
          <w:rFonts w:cs="Arial" w:ascii="Arial" w:hAnsi="Arial"/>
          <w:color w:val="000000"/>
        </w:rPr>
        <w:t>2. Зауваження та пропозиції аудитора із сертифікації (агронома-інспектора) 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>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40"/>
        <w:gridCol w:w="3815"/>
      </w:tblGrid>
      <w:tr>
        <w:trPr>
          <w:trHeight w:val="120" w:hRule="atLeast"/>
        </w:trPr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381" w:name="509"/>
            <w:bookmarkStart w:id="382" w:name="509"/>
            <w:bookmarkEnd w:id="382"/>
          </w:p>
        </w:tc>
      </w:tr>
      <w:tr>
        <w:trPr>
          <w:trHeight w:val="12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Аудитор із сертифікації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</w:rPr>
              <w:t>(агроном-інспектор)</w:t>
            </w:r>
            <w:bookmarkStart w:id="383" w:name="510"/>
            <w:bookmarkEnd w:id="383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підпис</w:t>
            </w:r>
            <w:bookmarkStart w:id="384" w:name="511"/>
            <w:bookmarkEnd w:id="384"/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385" w:name="513"/>
            <w:bookmarkEnd w:id="385"/>
          </w:p>
        </w:tc>
      </w:tr>
      <w:tr>
        <w:trPr>
          <w:trHeight w:val="12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'єкт насінництва</w:t>
            </w:r>
            <w:bookmarkStart w:id="386" w:name="514"/>
            <w:bookmarkEnd w:id="386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підпис</w:t>
            </w:r>
            <w:bookmarkStart w:id="387" w:name="515"/>
            <w:bookmarkEnd w:id="387"/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Власне ім'я ПРІЗВИЩЕ)</w:t>
            </w:r>
            <w:bookmarkStart w:id="388" w:name="516"/>
            <w:bookmarkEnd w:id="388"/>
          </w:p>
        </w:tc>
      </w:tr>
      <w:tr>
        <w:trPr>
          <w:trHeight w:val="120" w:hRule="atLeast"/>
        </w:trPr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АРАНТІЙНЕ ЗОБОВ'ЯЗАННЯ</w:t>
            </w:r>
            <w:bookmarkStart w:id="389" w:name="517"/>
            <w:bookmarkEnd w:id="389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 висновками, зауваженнями та пропозиціями аудитора із сертифікації (агронома-інспектора) ознайомлений. Збереження сортових якостей насіння від збирання врожаю до сівби (реалізації) гарантую. Зобов'язуюсь забезпечити збирання насіннєвого посіву, очищення, сушіння й сортування насіння, його закладання на зберігання, своєчасну підготовку до сівби й реалізації окремо від урожаю товарних посівів.</w:t>
            </w:r>
            <w:bookmarkStart w:id="390" w:name="518"/>
            <w:bookmarkEnd w:id="390"/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Суб'єкт насінництва</w:t>
            </w:r>
            <w:r>
              <w:rPr>
                <w:rFonts w:cs="Arial" w:ascii="Arial" w:hAnsi="Arial"/>
                <w:color w:val="000000"/>
              </w:rPr>
              <w:t xml:space="preserve"> ________________ 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                                                                 Підпис                                      (Власне ім'я ПРІЗВИЩЕ)</w:t>
            </w:r>
            <w:r>
              <w:rPr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М. П. (за наявності)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"___" ____________ 20__ року</w:t>
            </w:r>
            <w:bookmarkStart w:id="391" w:name="571"/>
            <w:bookmarkEnd w:id="39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392" w:name="524"/>
      <w:bookmarkEnd w:id="392"/>
      <w:r>
        <w:br w:type="page"/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6</w:t>
      </w:r>
      <w:r>
        <w:rPr/>
        <w:br/>
      </w:r>
      <w:r>
        <w:rPr>
          <w:rFonts w:cs="Arial" w:ascii="Arial" w:hAnsi="Arial"/>
          <w:color w:val="000000"/>
          <w:sz w:val="18"/>
        </w:rPr>
        <w:t>до Методичних вимог у сфері насінництва щодо збереження сортових та посівних якостей насіння сої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2 розділу IV)</w:t>
      </w:r>
      <w:bookmarkStart w:id="393" w:name="525"/>
      <w:bookmarkEnd w:id="393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Вимоги до посівних якостей насіння сої</w:t>
      </w:r>
      <w:bookmarkStart w:id="394" w:name="526"/>
      <w:bookmarkEnd w:id="394"/>
    </w:p>
    <w:tbl>
      <w:tblPr>
        <w:tblW w:w="10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16"/>
        <w:gridCol w:w="1985"/>
      </w:tblGrid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з/п</w:t>
            </w:r>
            <w:bookmarkStart w:id="395" w:name="527"/>
            <w:bookmarkEnd w:id="395"/>
          </w:p>
        </w:tc>
        <w:tc>
          <w:tcPr>
            <w:tcW w:w="79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показника</w:t>
            </w:r>
            <w:bookmarkStart w:id="396" w:name="528"/>
            <w:bookmarkEnd w:id="396"/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ня показника</w:t>
            </w:r>
            <w:bookmarkStart w:id="397" w:name="529"/>
            <w:bookmarkEnd w:id="397"/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bookmarkStart w:id="398" w:name="530"/>
            <w:bookmarkEnd w:id="398"/>
          </w:p>
        </w:tc>
        <w:tc>
          <w:tcPr>
            <w:tcW w:w="79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bookmarkStart w:id="399" w:name="531"/>
            <w:bookmarkEnd w:id="399"/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bookmarkStart w:id="400" w:name="532"/>
            <w:bookmarkEnd w:id="400"/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bookmarkStart w:id="401" w:name="533"/>
            <w:bookmarkEnd w:id="401"/>
          </w:p>
        </w:tc>
        <w:tc>
          <w:tcPr>
            <w:tcW w:w="79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ожість насіння, %</w:t>
            </w:r>
            <w:bookmarkStart w:id="402" w:name="534"/>
            <w:bookmarkEnd w:id="402"/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  <w:bookmarkStart w:id="403" w:name="535"/>
            <w:bookmarkEnd w:id="403"/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bookmarkStart w:id="404" w:name="536"/>
            <w:bookmarkEnd w:id="404"/>
          </w:p>
        </w:tc>
        <w:tc>
          <w:tcPr>
            <w:tcW w:w="79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Аналітична чистота: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мінімальна аналітична чистота (% за масою)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максимальний вміст насіння інших видів рослин (% за масою)</w:t>
            </w:r>
            <w:bookmarkStart w:id="405" w:name="537"/>
            <w:bookmarkEnd w:id="405"/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98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0</w:t>
            </w:r>
            <w:bookmarkStart w:id="406" w:name="540"/>
            <w:bookmarkEnd w:id="406"/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bookmarkStart w:id="407" w:name="542"/>
            <w:bookmarkEnd w:id="407"/>
          </w:p>
        </w:tc>
        <w:tc>
          <w:tcPr>
            <w:tcW w:w="79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Максимальний вміст, за числом насінин, інших видів рослин: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інші види рослин</w:t>
            </w:r>
            <w:r>
              <w:rPr/>
              <w:br/>
            </w:r>
            <w:r>
              <w:rPr>
                <w:rFonts w:cs="Arial" w:ascii="Arial" w:hAnsi="Arial"/>
                <w:i/>
                <w:color w:val="000000"/>
              </w:rPr>
              <w:t>Avena fatua, Avena sterilis</w:t>
            </w:r>
            <w:r>
              <w:rPr/>
              <w:br/>
            </w:r>
            <w:r>
              <w:rPr>
                <w:rFonts w:cs="Arial" w:ascii="Arial" w:hAnsi="Arial"/>
                <w:i/>
                <w:color w:val="000000"/>
              </w:rPr>
              <w:t>Cuscuta spp.</w:t>
            </w:r>
            <w:bookmarkStart w:id="408" w:name="543"/>
            <w:bookmarkEnd w:id="408"/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0</w:t>
            </w:r>
            <w:bookmarkStart w:id="409" w:name="544"/>
            <w:bookmarkEnd w:id="409"/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9:00Z</dcterms:created>
  <dc:creator>docx4j</dc:creator>
  <dc:description/>
  <dc:language>en-US</dc:language>
  <cp:lastModifiedBy>Alex</cp:lastModifiedBy>
  <dcterms:modified xsi:type="dcterms:W3CDTF">2023-02-1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